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094618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lerk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531598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9682533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Theresa Kail Smith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shd w:fill="FFFFFF" w:val="clear"/>
        </w:rPr>
      </w:pPr>
      <w:sdt>
        <w:sdtPr>
          <w:id w:val="257002394"/>
          <w:text w:multiLine="1"/>
          <w:placeholder>
            <w:docPart w:val="B96D5C692DDC4FF988D7DD521381D98A"/>
          </w:placeholder>
        </w:sdtPr>
        <w:sdtContent>
          <w:r>
            <w:rPr/>
            <w:t>Resolution transfers $8,500 in 2019 CDBG funding from The Open Door to Crafton Heights United Presbyterian Church dba The Open Door Youth Outreach.</w:t>
          </w:r>
        </w:sdtContent>
      </w:sdt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9238272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80908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77595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97468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2813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44972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62396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56148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99394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3650019 – The Open Door: ($8,5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199840119 – </w:t>
      </w:r>
      <w:r>
        <w:rPr>
          <w:rFonts w:eastAsia="Calibri" w:eastAsiaTheme="minorHAnsi"/>
          <w:color w:val="000000"/>
          <w:sz w:val="24"/>
          <w:szCs w:val="24"/>
          <w:shd w:fill="FFFFFF" w:val="clear"/>
        </w:rPr>
        <w:t>Crafton Heights United Presbyterian Church dba The Open Door Youth Outreach</w:t>
      </w:r>
      <w:r>
        <w:rPr>
          <w:color w:val="000000"/>
          <w:sz w:val="24"/>
          <w:szCs w:val="24"/>
        </w:rPr>
        <w:t>: +$8,500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881579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3718708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202253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161652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25448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479648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945800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690980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800063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4879396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082888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1364010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75086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52334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42F10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03C82-D775-4E39-8D9C-40EE21FCC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619</Characters>
  <CharactersWithSpaces>188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0:00Z</dcterms:created>
  <dc:creator>NEWMANM</dc:creator>
  <dc:description/>
  <dc:language>en-US</dc:language>
  <cp:lastModifiedBy>McDevitt, Peter</cp:lastModifiedBy>
  <cp:lastPrinted>2020-01-27T20:30:00Z</cp:lastPrinted>
  <dcterms:modified xsi:type="dcterms:W3CDTF">2024-12-18T18:2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93cccd6a738c4141700ac0aff0ecd03e8a7153d20baffd522b467594dbb2f6</vt:lpwstr>
  </property>
</Properties>
</file>