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547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esolution amending Resolution No. 421, effective June 23, 2014, entitled, “Providing for an Agreement or Agreements with various community organizations for operational/administrative expenses, maintenance, purchase of equipment; and/or rehabilitation of neighborhood facilities; and for administrative/operational costs, maintenance, purchase of equipment, and/or rehabilitation of neighborhood facilities of various departmental programs/projects for the benefit of residents of the City of Pittsburgh, </w:t>
      </w:r>
      <w:r>
        <w:rPr>
          <w:rFonts w:eastAsia="Times New Roman" w:cs="Times New Roman" w:ascii="Times New Roman" w:hAnsi="Times New Roman"/>
          <w:color w:val="000000"/>
          <w:u w:val="single"/>
        </w:rPr>
        <w:t>so as to change the project name within City Council from: “LSS-</w:t>
      </w:r>
      <w:r>
        <w:rPr>
          <w:rFonts w:cs="Times New Roman" w:ascii="Times New Roman" w:hAnsi="Times New Roman"/>
          <w:sz w:val="24"/>
          <w:szCs w:val="24"/>
          <w:u w:val="single"/>
        </w:rPr>
        <w:t>Lawrenceville Bloomfield Meals on Wheels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” to “Catholic Youth Association/ Lawrenceville Bloomfield Meals on Wheels” </w:t>
      </w:r>
    </w:p>
    <w:p>
      <w:pPr>
        <w:pStyle w:val="Normal"/>
        <w:spacing w:lineRule="auto" w:line="240" w:before="0" w:after="0"/>
        <w:ind w:left="-360" w:righ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Amending Resolution No. 421, effective June 23, 2014, which presently reads as follows: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Mayor and the Director of City Planning, on behalf of the City of Pittsburgh, are hereby authorized to enter into an Agreement or Agreements, in a form approved by the City Solicitor, with the following various community organizations for operational/administrative expenses; maintenance, and/or rehabilitation of neighborhood facilities; and for administrative/operational costs, maintenance, purchase of equipment, and/or rehabilitation of neighborhood facilities of various departmental programs/projects for the benefit of residents of the City of Pittsburgh, at a cost not to exceed $</w:t>
      </w:r>
      <w:r>
        <w:rPr>
          <w:rFonts w:eastAsia="Times New Roman" w:cs="Times New Roman" w:ascii="Times New Roman" w:hAnsi="Times New Roman"/>
          <w:sz w:val="24"/>
          <w:szCs w:val="24"/>
        </w:rPr>
        <w:t>1,282,500.00</w:t>
      </w:r>
      <w:r>
        <w:rPr>
          <w:rFonts w:cs="Times New Roman" w:ascii="Times New Roman" w:hAnsi="Times New Roman"/>
          <w:sz w:val="24"/>
          <w:szCs w:val="24"/>
        </w:rPr>
        <w:t>, chargeable to and payable from the 2013 Community Development Block Grant Program and the listed code accounts in the City Counci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hereby amended to read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Mayor and the Director of City Planning, on behalf of the City of Pittsburgh, are hereby authorized to enter into an Agreement or Agreements, in a form approved by the City Solicitor, with the following various community organizations for operational/administrative expenses; maintenance, and/or rehabilitation of neighborhood facilities; and for administrative/operational costs, maintenance, purchase of equipment, and/or rehabilitation of neighborhood facilities of various departmental programs/projects for the benefit of residents of the City of Pittsburgh, at a cost not to exceed $1,282,500.00, chargeable to and payable from the 2013 Community Development Block Grant Program and the listed code accounts in the City Counci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EE ATTACH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y Council</w:t>
        <w:tab/>
        <w:tab/>
        <w:tab/>
        <w:tab/>
        <w:tab/>
        <w:t xml:space="preserve"> 1,282,500.00</w:t>
        <w:tab/>
        <w:tab/>
        <w:tab/>
        <w:t xml:space="preserve">     </w:t>
      </w:r>
      <w:r>
        <w:rPr/>
        <w:t>1,282,500.00</w:t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79"/>
        <w:gridCol w:w="1799"/>
        <w:gridCol w:w="1446"/>
      </w:tblGrid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gheny Cleanway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65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town Community Development Corpor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95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i Christian Community Development Corp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3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's Plac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9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lington Food Bank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chview Manor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3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zhoover Civic Associ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001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zhoover Neighborhood Counci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112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rothers Big Sister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13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field Citizens Counci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86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field Development Corp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1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field Garfield Corp. – Community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 in Friendship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8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field Preservation &amp; Heritage Society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33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field Tri-Ward Basebal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hear Association, Inc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55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 Heights Senior Center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43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 Heights Meals on Wheel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38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wood Athletic Associ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2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wood Civic Group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4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line Christian Food Pantry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3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line Meals on Wheel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2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egie Library - Woods run Branc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6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olic Youth Association of Pgh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23130.581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tholic Youth Association/Lawrenceville                                            Bloomfield Meals on Whe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3007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+2,385.5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385.52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for Victims of Violence &amp; Crim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99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for Victims of Violent crimes/Pittsburgh Mediation Ctr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7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for Lif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4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's Museum of Pittsburg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0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's Sickle Cell Found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8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Alliance of Spring Garden/East Deutschtow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5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Empowerment Associ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9838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Human Service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7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edmoor Cour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4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4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3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1 Community Based Organization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73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then Vessel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4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Allegheny Community Counci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3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End Cooperative Ministry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6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Liberty Development Inc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330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ng Teens about HIV/AIDS, Inc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7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er-Ado, Inc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3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h Seton Center, Inc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65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iott West End Athletic Associ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63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maus Community of Pittsburg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0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k School, United Way Program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3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view Lions Club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6.6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6.63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2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er Pittsburgh Community Food Bank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714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en’s Girl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5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CP/Pressley High Rise Tenant Counci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5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elwood Initiativ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13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 Dance Academy Theatr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2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 District Consensus Group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84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 House Associ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243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83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top Allianc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3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 Wisdom Parish Food Bank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2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ish Association on Aging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0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wish Community Center 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6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ish Family &amp; Children's Services – Career Developmen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5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ish Family &amp; Children's Services – Kosher Food Pantry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2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ish Family &amp; Children’s Services – Refugee Service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5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 Harves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58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mer Gree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0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ville Corpor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3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ville United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855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lyn Parklet Improvemen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6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6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002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’s Work of Western PA/Ben and Jerry’s Partnership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SS – Lawrenceville Bloomfield Meals on Wheel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-2,385.5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4.48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2996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nn Williams Apartment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3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edonia Family &amp; Community Enrichmen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118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n Manor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1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inley Park Track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ningside VFW – Fisher Hous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8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. Washington Community Development Corpor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8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ouncil of Jewish Wome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7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ghborhood Learning Allianc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8.3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8.37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ghborhood Learning Alliance – Windgap Chartiers Sr. Group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33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hside Coalition for Fair Housing 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85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Side Community Development Fund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8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Chronicl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7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Leadership Conferenc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8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Leadership Conference/NS Rox Yout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Leadershiop Conference/NS Senior Program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Old Timer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Public Safety Counci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20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view Heights Estate Manor Resident Counci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3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view Heights Tennant Counci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8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land Business Improvement Distric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2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land Community Health Service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38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land Planning &amp; Development Corp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7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nsylvania Connecting Communitie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8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nsylvania Resource Counci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5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 Hilltop Citizens Council Inc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12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ad Center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8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Action Against Rap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655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Aids Task Forc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8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Community Services - Hunger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9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Community Services - Safety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9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Musical Theater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0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Projec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98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se Foundation - Hope Fund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7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h Hill Civic Associ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501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on Point Pittsburg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8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 Stage Theatr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35130.581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nce Connections, Inc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7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is Fundamental of Pittsburg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5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view Manor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5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view Tower Apartmen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9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Ambrose Manor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0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Andrews Lutheran Church/East Carnegi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1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Clair Athletic Associ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27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John Vianney Parris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6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Michael's Food Bank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6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Paul's Benevolent Education &amp; Missionary Inst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0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Rosalia Food Bank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325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h Heinz Hous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16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neley Heights Community Development Program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852130.581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pherd Wellness Community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9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aden Community Counci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2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aden United Methodist Kidz Club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4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Seeds Developmen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315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side Community Counci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913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Side Sabers – Youth Footbal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3194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Side Slopes Neighborhood Associ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9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irrel Hill Health Center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3265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Hill Civic Leagu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26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 Up Now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el City Boxing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8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elworkers Tower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62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 Women Strong Girl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00.00        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6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dX Grandview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3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 of Hope, Inc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86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-Hill Valley Meals on Wheel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90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-Valley Athletic Associ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12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y Hill Citizens, Inc.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79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town Partners of Pittsburg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98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 League of Pittsburgh - Hunger Service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7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Heights Athletic Associ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6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ley AME Charitie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0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ern Pennsylvania Athletic Associ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4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ern Pennsylvania School for the Blind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87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eless Neighborhood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7388130.5810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's Center &amp; Shelter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504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CA of Greater Pittsburgh – Centre Avenu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9806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CA Hazelwood Seeds to Soup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1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g Men &amp; Women's African Heritag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78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nist Organization of America, Pittsburg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88130.58101.0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17:00Z</dcterms:created>
  <dc:creator>CIS</dc:creator>
  <dc:description/>
  <dc:language>en-US</dc:language>
  <cp:lastModifiedBy>Clark, Kim</cp:lastModifiedBy>
  <cp:lastPrinted>2014-09-19T08:16:00Z</cp:lastPrinted>
  <dcterms:modified xsi:type="dcterms:W3CDTF">2014-09-22T20:17:00Z</dcterms:modified>
  <cp:revision>2</cp:revision>
  <dc:subject/>
  <dc:title/>
</cp:coreProperties>
</file>