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4689481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503873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059048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115836618"/>
          <w:text w:multiLine="1"/>
          <w:placeholder>
            <w:docPart w:val="B96D5C692DDC4FF988D7DD521381D98A"/>
          </w:placeholder>
        </w:sdtPr>
        <w:sdtContent>
          <w:r>
            <w:rPr/>
            <w:t>The City of Pittsburgh applied for a grant through the Pennsylvania Department of Community and Economic Development’s Local Share account to support the construction of The Schenley Heights Pavilion at Robert E Williams Memorial Park. There is no match required for this grant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204968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,0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7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0513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06005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43717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10276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89834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51960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32106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866678113"/>
          <w:text w:multiLine="1"/>
          <w:placeholder>
            <w:docPart w:val="320FA520A1E94688AEB9F4F32BE0DC8B"/>
          </w:placeholder>
        </w:sdtPr>
        <w:sdtContent>
          <w:r>
            <w:rPr/>
            <w:t>N/A – This legislation is solely to submit the application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635870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7108027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607247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838641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81268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948876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87266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533499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73739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2241086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687480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39576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09112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0413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FF3D2-2BA2-42A7-BDED-436BDEF49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62</Characters>
  <CharactersWithSpaces>194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7:00Z</dcterms:created>
  <dc:creator>NEWMANM</dc:creator>
  <dc:description/>
  <dc:language>en-US</dc:language>
  <cp:lastModifiedBy>Burkhart, Amanda</cp:lastModifiedBy>
  <cp:lastPrinted>2020-01-27T20:30:00Z</cp:lastPrinted>
  <dcterms:modified xsi:type="dcterms:W3CDTF">2024-12-06T18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