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50035951"/>
                <w:placeholder>
                  <w:docPart w:val="71548349141949B88619C0C1592AFF70"/>
                </w:placeholder>
                <w:text/>
              </w:sdtPr>
              <w:sdtContent>
                <w:r>
                  <w:rPr/>
                  <w:t>Innovation and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7095199"/>
                <w:placeholder>
                  <w:docPart w:val="8B86C972B4624EE38C3DF10F8FAE3BF8"/>
                </w:placeholder>
                <w:text/>
              </w:sdtPr>
              <w:sdtContent>
                <w:r>
                  <w:rPr/>
                  <w:t>Katherine Grober, Chris Belasco</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8462144"/>
                <w:placeholder>
                  <w:docPart w:val="48F2F587C1074C83901BEEFC511795EA"/>
                </w:placeholder>
                <w:text/>
              </w:sdtPr>
              <w:sdtContent>
                <w:r>
                  <w:rPr/>
                  <w:t>Chris Belasco, Gwen Moorer,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shd w:fill="FFFFFF" w:val="clear"/>
        </w:rPr>
        <w:br/>
        <w:br/>
      </w:r>
      <w:sdt>
        <w:sdtPr>
          <w:id w:val="911924028"/>
          <w:text w:multiLine="1"/>
          <w:placeholder>
            <w:docPart w:val="B96D5C692DDC4FF988D7DD521381D98A"/>
          </w:placeholder>
        </w:sdtPr>
        <w:sdtContent>
          <w:r>
            <w:rPr/>
            <w:t>The Department of Innovation and Performance seeks to renew the Creation and Operation of the Regional Data Center Agreement with Allegheny County and the University of Pittsburgh, with the City and County providing funding for the University’s work for the Western Pennsylvania Regional Data Center for three additional years, by increasing the approved amount by Three Hundred Thousand Dollars ($300,000) for an amended total cost not-to-exceed Seven Hundred Sixty-Five Thousand Dollars ($765,000.00) each over nine years.This is a continuation of the City and Allegheny County’s contract with the University of Pittsburgh for hosting open data and providing services through the Western PA Regional Data Center. WPRDC is a single source which was created/founded by the County and the City together with the University of Pittsburgh acting as the partner to manage the organization and staff.</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r>
              <w:rPr>
                <w:color w:val="000000"/>
                <w:sz w:val="24"/>
                <w:szCs w:val="24"/>
                <w:shd w:fill="FFFFFF" w:val="clear"/>
              </w:rPr>
              <w:t>765,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931702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5939184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2784773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257920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244523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535294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8341065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4037608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br/>
        <w:br/>
        <w:br/>
        <w:br/>
        <w:br/>
      </w:r>
      <w:sdt>
        <w:sdtPr>
          <w:id w:val="1195457312"/>
          <w:text w:multiLine="1"/>
          <w:placeholder>
            <w:docPart w:val="320FA520A1E94688AEB9F4F32BE0DC8B"/>
          </w:placeholder>
        </w:sdtPr>
        <w:sdtContent>
          <w:r>
            <w:rPr/>
            <w:t>Year</w:t>
            <w:tab/>
            <w:t>Amount</w:t>
            <w:tab/>
            <w:t>Account2019</w:t>
            <w:tab/>
            <w:t>$65,000.00</w:t>
            <w:tab/>
            <w:t>JDE 11101.103000.53.53901.20192020</w:t>
            <w:tab/>
            <w:t>$70,000.00</w:t>
            <w:tab/>
            <w:t>JDE 11101.103000.53.53901.20202021</w:t>
            <w:tab/>
            <w:t>$75,000.00</w:t>
            <w:tab/>
            <w:t>JDE 11101.103000.53.53901.20212022.</w:t>
            <w:tab/>
            <w:t>$80,000.00</w:t>
            <w:tab/>
            <w:t>JDE 11101.103000.53.53901.20222023</w:t>
            <w:tab/>
            <w:t>$85,000.00</w:t>
            <w:tab/>
            <w:t>JDE 11101.103000.53.53901.20232024</w:t>
            <w:tab/>
            <w:t>$90,000.00</w:t>
            <w:tab/>
            <w:t>JDE 11101.103000.53.53901.20242025</w:t>
            <w:tab/>
            <w:t>$95,000.00</w:t>
            <w:tab/>
            <w:t>11101.103000.53.53901.20252026</w:t>
            <w:tab/>
            <w:t>$100,000.00</w:t>
            <w:tab/>
            <w:t>11101.103000.53.53901.20262027</w:t>
            <w:tab/>
            <w:t>$105,000.00</w:t>
            <w:tab/>
            <w:t>11101.103000.53.53901.2027TOTAL</w:t>
            <w:tab/>
            <w:t xml:space="preserve">            $765,000.00</w:t>
            <w:tab/>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12767717"/>
          <w:text w:multiLine="1"/>
          <w:placeholder>
            <w:docPart w:val="D30375030C2B45AC8063F1DE3F79AAC7"/>
          </w:placeholder>
        </w:sdtPr>
        <w:sdtContent>
          <w:r>
            <w:rPr/>
            <w:t>No additional Operating Cost is Requir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35808088"/>
          <w:text w:multiLine="1"/>
          <w:placeholder>
            <w:docPart w:val="496FE51AC52C48C8A3AA99AD7AC023B4"/>
          </w:placeholder>
        </w:sdtPr>
        <w:sdtContent>
          <w:r>
            <w:rPr/>
            <w:t>No impact on City Revenue.</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2615761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044040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9456748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51624712"/>
          <w:text w:multiLine="1"/>
          <w:placeholder>
            <w:docPart w:val="2DDD5EDC2095468886CEC5AD45C015B0"/>
          </w:placeholder>
        </w:sdtPr>
        <w:sdtContent>
          <w:r>
            <w:rPr/>
            <w:t>University of Pittsburgh</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5271907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5213652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0049607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20345968"/>
          <w:text w:multiLine="1"/>
          <w:placeholder>
            <w:docPart w:val="7710EB33473A427BB63716AB66B37794"/>
          </w:placeholder>
        </w:sdtPr>
        <w:sdtContent>
          <w:r>
            <w:rPr/>
            <w:t>Contract is for the Western Pennsylvania Regional Data Center (WPRDC), a single source which was created/founded by the County and the City together with the University of Pittsburgh acting as the partner to manage the organization and staff. Contract is also a continuation of services to provide a shared technological and legal infrastructure to support research, analysis, decision making, and community engagement. It was created in 2015 and is managed by the University of Pittsburgh Center for Urban and Social Research, in partnership with Allegheny County and the City of Pittsburgh.</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2726627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9624858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896557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959681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C5EB0"/>
    <w:rsid w:val="00827F09"/>
    <w:rsid w:val="008315E0"/>
    <w:rsid w:val="008578E3"/>
    <w:rsid w:val="008D6BCE"/>
    <w:rsid w:val="009440F1"/>
    <w:rsid w:val="00A67E49"/>
    <w:rsid w:val="00AF794B"/>
    <w:rsid w:val="00B65462"/>
    <w:rsid w:val="00BE3CD2"/>
    <w:rsid w:val="00D23561"/>
    <w:rsid w:val="00D332BE"/>
    <w:rsid w:val="00E56A0D"/>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3088</Characters>
  <CharactersWithSpaces>3573</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8:00Z</dcterms:created>
  <dc:creator>NEWMANM</dc:creator>
  <dc:description/>
  <dc:language>en-US</dc:language>
  <cp:lastModifiedBy>Grober, Katherine</cp:lastModifiedBy>
  <cp:lastPrinted>2020-01-27T20:30:00Z</cp:lastPrinted>
  <dcterms:modified xsi:type="dcterms:W3CDTF">2024-10-08T15:2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