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rther amending and supplementing Resolution No. 180, effective April 5, 2000, entitled "Providing for an Agreement or Agreements, or use of existing Agreements and/or a Contract or Contracts, or use of existing Contracts, and for the purchase of materials, supplies, equipment, and/or services for various projects in connection with the Neighborhood Needs Program in Council District 3", by adding </w:t>
      </w:r>
      <w:r>
        <w:rPr>
          <w:szCs w:val="24"/>
        </w:rPr>
        <w:t>$2,500 to “Urban Mountain Gathering Place” and</w:t>
      </w:r>
      <w:r>
        <w:rPr/>
        <w:t xml:space="preserve"> by adjusting various other projects. Total cost is not to exceed $1,000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1 of Resolution No. 180 effective April 5, 2000, as amended, which currently reads as per attachment </w:t>
      </w:r>
      <w:r>
        <w:rPr>
          <w:b/>
        </w:rPr>
        <w:t xml:space="preserve">Current Budget </w:t>
      </w:r>
      <w:r>
        <w:rPr/>
        <w:t>column;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481"/>
        <w:gridCol w:w="1320"/>
        <w:gridCol w:w="1500"/>
      </w:tblGrid>
      <w:tr>
        <w:trPr>
          <w:trHeight w:val="270" w:hRule="atLeast"/>
        </w:trPr>
        <w:tc>
          <w:tcPr>
            <w:tcW w:w="95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tachment</w:t>
            </w:r>
          </w:p>
        </w:tc>
      </w:tr>
      <w:tr>
        <w:trPr>
          <w:trHeight w:val="1125" w:hRule="atLeast"/>
        </w:trPr>
        <w:tc>
          <w:tcPr>
            <w:tcW w:w="5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s                                                                                                Account-Fund-Organization-Subclass-Project/Grant-Budget Year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rent Budget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hanges   (+)(-)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vised Budget</w:t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cerned Citizens of Beltzhoover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500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500.00</w:t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-5100-101130-350-N408143-2000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guiri Sr. Center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1,000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1,000.00</w:t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-5100-101130-350-N408140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entown Business Association-Grandview Park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1,120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1,120.00</w:t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30-350-N415002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Legion Post 694:  Memorial rehab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1,800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1,800.00</w:t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30-350-N226009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entown Mainstreet Program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2,500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2,500.00</w:t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30-350-N248003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els Place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2,500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2,500.00</w:t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30-350-N408125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akland Planning &amp; Dev. for S. Oakland Dev. Team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2,500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2,500.00</w:t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30-350-N408129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&amp;R for South Side Market House Sr. Program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2,500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2,500.00</w:t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30-350-N143018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ttsburgh Action Against Rape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2,500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2,500.00</w:t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30-350-N408128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Urban Mountain Gathering Place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$0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$2,500.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$2,500.00</w:t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30-350-N408139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th Side Slopes Neigh. Association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2,500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2,500.00</w:t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30-350-N408141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Clair Athletic Assoc.16th Ward Block Watch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2,500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2,500.00</w:t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30-350-N408142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illip Murray Tot Lot surveillance camera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3,500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3,500.00</w:t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30-350-N137014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epard Wellness Community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3,647.5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3,647.54</w:t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30-350-N408124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th Side Chamber Clean Street program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3,647.5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3,647.54</w:t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30-350-N248006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 Safety Initiative-St. Clair/Mt. Oliver Block Watch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3,997.0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3,997.04</w:t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30-350-N580015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th Ward Arlington Block Watch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4,000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4,000.00</w:t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30-350-N408108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 Safety Initiative-29th Ward Carrick Block Watch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4,000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4,000.00</w:t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30-350-N580010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 Safety Initiative-Upper Knoxville Block Watch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4,000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4,000.00</w:t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30-350-N580012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 Safety Initiative-30 th Ward Knoxville Block Watch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4,000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4,000.00</w:t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30-350-N580011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b and Sidewalk Repairs-Oakland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5,231.4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5,231.49</w:t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30-350-N233003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shear Association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6,147.5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6,147.54</w:t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30-350-N408131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der-Ado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6,147.5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6,147.54</w:t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30-350-N408130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lington Gymnasium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7,645.8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7,645.88</w:t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30-350-N306005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th Side LDC Footbridge Lighting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9,000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9,000.00</w:t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30-350-N408132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troid Way Parking Lot Allentown-Parking Authority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10,000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10,000.00</w:t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30-350-N232003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istrict 3 Public Works Initiatives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$97,369.0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-2,500.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$94,869.01</w:t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30-350-N131014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msby Park Improvements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11,500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11,500.00</w:t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30-350-N131007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rington Rec. Center repairs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13,221.5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13,221.55</w:t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-5100-101130-350-N143007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thside Chamber of Commerce Holiday Lighting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15,000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15,000.00</w:t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-5100-101130-350-N408080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e planting, pruning, and removal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16,485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16,485.00</w:t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-5100-101130-350-N254001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furbish Quarry Field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19,977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19,977.00</w:t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-5100-101130-350-N102025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ffiti, lot and neighborhood cleanup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24,977.3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24,977.30</w:t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-5100-101130-350-N222001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oxville/Allentown Tot Lot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25,000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25,000.00</w:t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-5100-101130-350-N137013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th Side Slopes Pumper -Complete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30,000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30,000.00</w:t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30-350-N257002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. Clair Athletic Renovation R.S. Caliguiri Sr. Center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30,000.0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30,000.04</w:t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30-350-N143019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thside Ballfield Expansion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35,000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35,000.00</w:t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30-350-N102023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ltzhoover Neighborhood Improvements-BCCDC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39,973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39,973.00</w:t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30-350-N408068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entown Business Corridor Improvements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47,400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47,400.00</w:t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30-350-N207014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ghborhood Clean-up Initiative - South Side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76,500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76,500.00</w:t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-5100-101130-350-N128003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ps, sidewalks, fences, and retaining walls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416,500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416,500.00</w:t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30-350-N224002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mony Singers of Pittsburgh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1,000.00</w:t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30-350-N408159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hop Leonard-St. Mary of the Mount Academy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1,000.00</w:t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30-350-N408158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tage upgrade at Brownsville &amp; Warrington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2,212.5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2,212.53</w:t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-5100-101130-350-N131014-20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,000,000.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0.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,000,0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7110" w:leader="none"/>
        <w:tab w:val="right" w:pos="8640" w:leader="none"/>
      </w:tabs>
    </w:pPr>
    <w:rPr>
      <w:color w:val="00000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4:59:00Z</dcterms:created>
  <dc:creator>Katherine Bahnsen</dc:creator>
  <dc:description/>
  <dc:language>en-US</dc:language>
  <cp:lastModifiedBy>waslerl</cp:lastModifiedBy>
  <cp:lastPrinted>2007-01-19T14:05:00Z</cp:lastPrinted>
  <dcterms:modified xsi:type="dcterms:W3CDTF">2007-09-21T14:59:00Z</dcterms:modified>
  <cp:revision>2</cp:revision>
  <dc:subject/>
  <dc:title>RESOL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1448660</vt:r8>
  </property>
  <property fmtid="{D5CDD505-2E9C-101B-9397-08002B2CF9AE}" pid="3" name="_AuthorEmail">
    <vt:lpwstr>Marcelle.Newman@city.pittsburgh.pa.us</vt:lpwstr>
  </property>
  <property fmtid="{D5CDD505-2E9C-101B-9397-08002B2CF9AE}" pid="4" name="_AuthorEmailDisplayName">
    <vt:lpwstr>Newman, Marcelle</vt:lpwstr>
  </property>
  <property fmtid="{D5CDD505-2E9C-101B-9397-08002B2CF9AE}" pid="5" name="_EmailSubject">
    <vt:lpwstr>District 3 NN for intro Tuesday</vt:lpwstr>
  </property>
  <property fmtid="{D5CDD505-2E9C-101B-9397-08002B2CF9AE}" pid="6" name="_ReviewingToolsShownOnce">
    <vt:lpwstr/>
  </property>
</Properties>
</file>