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providing for the letting, for and during the calendar year 2005, of contracts and for the use of existing contracts for the maintenance, rental, rehabilitation, renovation, inspection or servicing of personal property, and also for bonding, insurance, printing and any other related services, and for the maintenance and repair of buildings, structures or any other properties in the custody of the various Departments of the City of Pittsburgh, and for any miscellaneous services in and for any or all Departments of the City of Pittsburgh, and providing for the payment of the costs thereof.  Cost not to exceed $10,000.</w:t>
      </w:r>
    </w:p>
    <w:p>
      <w:pPr>
        <w:pStyle w:val="Normal"/>
        <w:rPr/>
      </w:pPr>
      <w:r>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r>
      <w:r>
        <w:rPr/>
        <w:t xml:space="preserve">  The Director of the Department of General Services of the City of Pittsburgh be and is hereby authorized to invite proposals and to award a contract or contracts, for the maintenance, repair, rental, rehabilitation, renovation, inspection or servicing, including the furnishing of labor and materials necessary thereof, of personal property, and also for bonding, insurance, printing and other related services, and for the maintenance and repair of buildings, structures or any other properties in the custody of the various Departments owned and controlled by the City of Pittsburgh, whose estimated cost will be in excess of $10,000 and to purchase, without advertisement, such services as listed above whose estimated costs will be less than $10,000 as required by various Departments of the City of Pittsburgh, all in accordance with the laws and ordinances governing said City.  The City of Pittsburgh shall have the right to terminate contracts as of December 31, 2005, in the event funds are not appropriated for the continuation of applicable contracts in any succeeding calendar year, or upon consolidation of said contracts with the County of Allegheny, whichever occurs first. </w:t>
      </w:r>
    </w:p>
    <w:p>
      <w:pPr>
        <w:pStyle w:val="Normal"/>
        <w:rPr/>
      </w:pPr>
      <w:r>
        <w:rPr/>
        <w:t>  </w:t>
      </w:r>
    </w:p>
    <w:p>
      <w:pPr>
        <w:pStyle w:val="Heading1"/>
        <w:rPr>
          <w:b w:val="false"/>
          <w:b w:val="false"/>
        </w:rPr>
      </w:pPr>
      <w:r>
        <w:rPr>
          <w:b w:val="false"/>
        </w:rPr>
        <w:t xml:space="preserve">Section 2. The costs thereof shall be and are hereby made payable from funds appropriated therefore to the various Departments of the City of Pittsburgh, and the Mayor is hereby authorized to issue, and the City Controller to countersign, warrants on said funds in payment thereof.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9:56:00Z</dcterms:created>
  <dc:creator>City of Pittsburgh</dc:creator>
  <dc:description/>
  <dc:language>en-US</dc:language>
  <cp:lastModifiedBy>CLARKK</cp:lastModifiedBy>
  <cp:lastPrinted>2004-07-09T10:23:00Z</cp:lastPrinted>
  <dcterms:modified xsi:type="dcterms:W3CDTF">2004-07-09T19:56:00Z</dcterms:modified>
  <cp:revision>2</cp:revision>
  <dc:subject/>
  <dc:title>PROVIDING for the letting, during the calendar year 2001, of contracts and for the use of existing contracts for the mainte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375419</vt:r8>
  </property>
  <property fmtid="{D5CDD505-2E9C-101B-9397-08002B2CF9AE}" pid="3" name="_AuthorEmail">
    <vt:lpwstr>Rodney.Akers@city.pittsburgh.pa.us</vt:lpwstr>
  </property>
  <property fmtid="{D5CDD505-2E9C-101B-9397-08002B2CF9AE}" pid="4" name="_AuthorEmailDisplayName">
    <vt:lpwstr>Akers, Rodney</vt:lpwstr>
  </property>
  <property fmtid="{D5CDD505-2E9C-101B-9397-08002B2CF9AE}" pid="5" name="_EmailSubject">
    <vt:lpwstr>Legislation to be delivered by 12:00</vt:lpwstr>
  </property>
</Properties>
</file>