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tion amending resolution No. 225, effective April 27, 2012, entitled: providing for the filing of a Community Development statement by the City of Pittsburgh with the U.S. Department of Housing and Urban Development for a grant in connection with the 2010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</w:t>
      </w:r>
      <w:r>
        <w:rPr>
          <w:u w:val="single"/>
        </w:rPr>
        <w:t xml:space="preserve"> so as to transfer funds in Public Works from: “Bates Street/Second Avenue Intersection” (-$20,000.00) and “Streets Run Road Flood Control”(-$500,000.00); and transfer these funds to “Disabled &amp; Public Sidewalk” (+$20,000.00), “:Bridge Repairs” (+$200,000.00) and “Warrington Avenue Reconstruction” (+$300,000.00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b/>
          <w:bCs/>
          <w:szCs w:val="24"/>
        </w:rPr>
        <w:t>Section 1</w:t>
      </w:r>
      <w:r>
        <w:rPr>
          <w:szCs w:val="24"/>
        </w:rPr>
        <w:t>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ending Resolution No. 225, effective April 27, 2012, which presently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80" w:firstLine="360"/>
        <w:rPr/>
      </w:pPr>
      <w:r>
        <w:rPr>
          <w:b/>
          <w:szCs w:val="24"/>
        </w:rPr>
        <w:t>DEPARTMENTS</w:t>
        <w:tab/>
        <w:tab/>
        <w:tab/>
        <w:tab/>
        <w:tab/>
      </w:r>
      <w:r>
        <w:rPr>
          <w:b/>
          <w:szCs w:val="24"/>
          <w:u w:val="single"/>
        </w:rPr>
        <w:t>AMOUNTS</w:t>
      </w:r>
      <w:r>
        <w:rPr>
          <w:b/>
          <w:szCs w:val="24"/>
        </w:rPr>
        <w:tab/>
        <w:tab/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  <w:tab/>
        <w:t>CITY COUNCIL</w:t>
        <w:tab/>
        <w:tab/>
        <w:tab/>
        <w:tab/>
        <w:tab/>
        <w:t>$    918.650.00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  <w:tab/>
        <w:t>CITY PLANNING</w:t>
        <w:tab/>
        <w:tab/>
        <w:tab/>
        <w:tab/>
        <w:tab/>
        <w:t>$ 2,885,000.00</w:t>
      </w:r>
    </w:p>
    <w:p>
      <w:pPr>
        <w:pStyle w:val="Normal"/>
        <w:ind w:left="360" w:hanging="0"/>
        <w:jc w:val="both"/>
        <w:rPr/>
      </w:pPr>
      <w:r>
        <w:rPr/>
        <w:tab/>
        <w:tab/>
        <w:t>HUMAN RELATIONS COMMISSION</w:t>
        <w:tab/>
        <w:tab/>
        <w:t>$      35,000.00</w:t>
      </w:r>
    </w:p>
    <w:p>
      <w:pPr>
        <w:pStyle w:val="Normal"/>
        <w:ind w:left="360" w:hanging="0"/>
        <w:jc w:val="both"/>
        <w:rPr/>
      </w:pPr>
      <w:r>
        <w:rPr/>
        <w:tab/>
        <w:tab/>
        <w:t>MAYOR’S OFFICE</w:t>
        <w:tab/>
        <w:tab/>
        <w:tab/>
        <w:tab/>
        <w:tab/>
        <w:t>$    800,000.00</w:t>
      </w:r>
    </w:p>
    <w:p>
      <w:pPr>
        <w:pStyle w:val="Normal"/>
        <w:ind w:left="360" w:hanging="0"/>
        <w:jc w:val="both"/>
        <w:rPr/>
      </w:pPr>
      <w:r>
        <w:rPr/>
        <w:tab/>
        <w:tab/>
        <w:t>PARKS &amp; RECREATION</w:t>
        <w:tab/>
        <w:tab/>
        <w:tab/>
        <w:tab/>
        <w:t>$ 1,000,000.00</w:t>
      </w:r>
    </w:p>
    <w:p>
      <w:pPr>
        <w:pStyle w:val="Normal"/>
        <w:ind w:left="360" w:hanging="0"/>
        <w:jc w:val="both"/>
        <w:rPr/>
      </w:pPr>
      <w:r>
        <w:rPr/>
        <w:tab/>
        <w:tab/>
        <w:t>PERSONNEL</w:t>
        <w:tab/>
        <w:tab/>
        <w:tab/>
        <w:tab/>
        <w:tab/>
        <w:tab/>
        <w:t>$    800,000.00</w:t>
      </w:r>
    </w:p>
    <w:p>
      <w:pPr>
        <w:pStyle w:val="Normal"/>
        <w:ind w:left="360" w:hanging="0"/>
        <w:jc w:val="both"/>
        <w:rPr/>
      </w:pPr>
      <w:r>
        <w:rPr/>
        <w:tab/>
        <w:tab/>
        <w:t>PUBLIC SAFETY</w:t>
        <w:tab/>
        <w:tab/>
        <w:tab/>
        <w:tab/>
        <w:tab/>
        <w:t>$    850,000.00</w:t>
      </w:r>
    </w:p>
    <w:p>
      <w:pPr>
        <w:pStyle w:val="Normal"/>
        <w:ind w:left="360" w:hanging="0"/>
        <w:jc w:val="both"/>
        <w:rPr/>
      </w:pPr>
      <w:r>
        <w:rPr/>
        <w:tab/>
        <w:tab/>
        <w:t>PUBLIC WORKS</w:t>
        <w:tab/>
        <w:tab/>
        <w:tab/>
        <w:tab/>
        <w:tab/>
        <w:t>$ 6,099,830.00</w:t>
      </w:r>
    </w:p>
    <w:p>
      <w:pPr>
        <w:pStyle w:val="Normal"/>
        <w:ind w:left="360" w:hanging="0"/>
        <w:jc w:val="both"/>
        <w:rPr/>
      </w:pPr>
      <w:r>
        <w:rPr/>
        <w:tab/>
        <w:tab/>
        <w:t>URBAN REDEVELOPMENT AUTHORITY</w:t>
        <w:tab/>
        <w:t>$ 4,650,000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:      $ 18,038,480.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s hereby amended to Read as follow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ATTACHMENT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07"/>
        <w:gridCol w:w="1496"/>
        <w:gridCol w:w="1607"/>
      </w:tblGrid>
      <w:tr>
        <w:trPr>
          <w:trHeight w:val="300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010 COMMUNITY DEVELOPMENT BLOCK GRANT PROGRAM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18,65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18,65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EADD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3300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wn Community Development Corpor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95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eny Cleanway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65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 Civic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5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Artists of Pittsburgh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03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Wilson Home Projec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54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hoover Neighborhood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12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hoover Citizens CD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749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Citizens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864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Garfield Corp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13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Preservation and Heritage Societ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133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Recreation Center Improvement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7433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and Girls Club of Western Pennsylvani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86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hear Association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75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e Christian Food Pantr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13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e Meals on Wheel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2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Youth Association of Pittsburgh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23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Victims of Violence &amp; Crim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899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Victims of Violent crimes/Pittsburgh Mediation Ctr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97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's Sickle Cell Found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8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for Fair Hous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105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Empowerment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838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uman Service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179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dmor Cour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3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1 Equip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3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5 Tree Plant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948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7 Equip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99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 Energy Fund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555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llegheny Community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330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nd Cooperative Ministrie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76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iberty Develop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01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-Ado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3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eton Center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6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West End Athletic Asso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763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Christian Preschoo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55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United Methodist Preschoo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72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Resource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765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view Citizen’s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401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ee of Pittsburgh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3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 Development Associates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50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 Preservation Grou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24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view Lions Club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2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Pittsburgh Community Food Ban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2267146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Organiz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17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k Art/Green Innovation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02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Initiativ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13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Meals on Wheel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3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Start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34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top Community Children's Cent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355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Projec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66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 – wheelchai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85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Family &amp; Children's Services - Kosher Food Pantr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95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Family &amp; Children's Services (Caregivers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757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Harves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958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-Bloomfield Meals on Wheel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96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United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855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of Lif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42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at Home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89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 Youth Develop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21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 Citizen's Cor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000-C2010-G22989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Manor Corpor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11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Lives of Kids Arts Cent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56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Washington Community Development Corpor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780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CDC Wild Art Trails Festiva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30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Washington Heights Athletic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61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uncil of Jewish Wome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7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pe for Neighborhood Renewa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47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Chronicl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7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Coalition for Fair Hous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000-C2010-G22985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Leadership Conferen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78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Public Safety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20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view Heights Estates Manor Resident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36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Business Improvement Distric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12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Community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4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Planning &amp; Development Corp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79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 &amp; Recre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88100.58101.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Affiliate Sids Allian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79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Resource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15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Hilltop Citizens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12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ad Cent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8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Action Against Rap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65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Aids Task For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78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- Hung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39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- Safet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39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Reinvestment Grou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677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Musical Theat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09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Parks Conservanc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43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Hill Civic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501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ley High Rise Tenant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5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 Point Pittsburgh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89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 Mano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05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ndrews Food Ban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9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mbrose Mano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909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lair Athletic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127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hn Vianney Parrish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6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thews Food Ban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63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ichael's Food Ban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64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aul's Benevolent Education &amp; Missionary Inst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0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einz Hous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16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ley Heights Development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2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Friend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84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 Wellness Communit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79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den Community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2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den United Methodist Church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6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6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27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ide Athletic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87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ide Saber's Youth Football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94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ide Slopes Neighborhood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91-20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Hill Civic Leagu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267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City Box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98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workers Tow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6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Women Strong Girl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66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ise Found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36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of Hope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866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Hill Valley Meals on Wheel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99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wn Partner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29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eague of Pittsburgh - Hunger Service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17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s Leadership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29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Heights Athletic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48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a. Conservanc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6002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A Police Athletic Leagu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83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ennsylvania Slovak Cultural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999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’s Center and Shelt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5046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 Run Branch - Carnegie Librar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66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Men &amp; Women's Hebrew Assoc/Jewish Community CT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10-G22312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ITY PLANN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$2,88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,88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33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 Complian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15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zen Particip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5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90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-Based Organization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00100.58101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hensive Plann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5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373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 Heritage Pla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10000-C2010-2267383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nel - City Plann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ning &amp; Manage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13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 League Housing Counsel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303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HUMAN RELATIONS COMMISS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 3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$ 3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 Operations – Fair Hous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8889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AYOR'S OFFI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  80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$ 8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-American Music Institut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306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 Civic Council Meals on Wheel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30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Block Develop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75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Business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501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Citizens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864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omfield Garfield Corp.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327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Heights Meals on Wheels/Lutheran Service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93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wood Civic Grou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14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Victims of Violence Crim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899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Northside Neighborhood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76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's Home of Pittsburgh  -- BG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319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town Neighborhood Asso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29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llegheny Community Council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33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nd Raiders --- Homewood YMC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293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iberty Concerned Citizen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33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-Ado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33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view Citizens Council,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40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Pittsburgh Community Food Ban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8993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Organized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106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Initiativ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13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Community Cent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36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ley Asso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19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Bloomfield Meals on Wheel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96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Cor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16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United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85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Washington Community Development Corpor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13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rhood Works of Western P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329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rs in the Stri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317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Better Bloc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3070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Action Against Rap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656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Reinvestment Grou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567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- Hung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39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- Safet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39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Hill Civic Assoc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501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dale Block Cluster Inc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450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Friend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844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den Community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12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ide Athletic Asso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187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of Hop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866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Hill Citizens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79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eague of Pittsburgh - Hunger Service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177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Against Violen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295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End Elliott Citizen's Counci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80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Pennsylvania Conservanc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600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-CharCivic Group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167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 and Shelt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5046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Centre Ave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9806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Hazelwood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1351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Homewood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10-G22308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ARKS &amp; RECRE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1,00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$1,0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reation &amp; Senior Center Maintenan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1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Community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500000-C2010-2215003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sh Zone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355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 Pool Maintenan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193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ERSONNE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  80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  8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Employment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6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Partnership Employ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32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 Youth Employment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323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UBLIC SAFET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 85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 8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lition of Condemned Building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274300-C2010-2210011-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UBLIC WORK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6,099,83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0.00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6,099,83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ates St./Second Ave. Improvement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-20,00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6729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ke Infrastructur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401100.58101.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ridge Repair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200,00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31011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Maintenanc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.00</w:t>
            </w:r>
          </w:p>
        </w:tc>
      </w:tr>
      <w:tr>
        <w:trPr>
          <w:trHeight w:val="34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003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isabled and Public Sidewalk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20,00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000-2610-400000-C2010-2220060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Street Improvement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20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s Reconstruc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28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28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000100.5810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Manage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400000-C2010-2220082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pe Failure Remedi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103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Highland Avenue Bridg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55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052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Resurfacing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9000100.5810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eets Run Road Flood Contro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0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500,00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67403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fic Signal Hardwar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408100.58101.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, Step &amp; Fence Program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35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arrington Avenue Reconstruc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300,00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067469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RBAN REDEVELOPMENT AUTHORIT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4,650,00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$4,6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Business and Economic Development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288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Housing Initiativ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290100.5810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nel - UR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820000-C2010-220001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Management &amp; Relocatio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.0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29100.58101.0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,038,480.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,038,48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0"/>
      <w:gridCol w:w="1610"/>
      <w:gridCol w:w="1434"/>
      <w:gridCol w:w="1057"/>
      <w:gridCol w:w="346"/>
    </w:tblGrid>
    <w:tr>
      <w:trPr/>
      <w:tc>
        <w:tcPr>
          <w:tcW w:w="62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urrent</w:t>
          </w:r>
        </w:p>
      </w:tc>
      <w:tc>
        <w:tcPr>
          <w:tcW w:w="1434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hanges</w:t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ised</w:t>
          </w:r>
        </w:p>
      </w:tc>
      <w:tc>
        <w:tcPr>
          <w:tcW w:w="34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622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ganization</w:t>
          </w:r>
        </w:p>
      </w:tc>
      <w:tc>
        <w:tcPr>
          <w:tcW w:w="161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mount</w:t>
          </w:r>
        </w:p>
      </w:tc>
      <w:tc>
        <w:tcPr>
          <w:tcW w:w="1434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(+) or (-)</w:t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mount</w:t>
          </w:r>
        </w:p>
      </w:tc>
      <w:tc>
        <w:tcPr>
          <w:tcW w:w="34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1:00Z</dcterms:created>
  <dc:creator>iveyl</dc:creator>
  <dc:description/>
  <cp:keywords/>
  <dc:language>en-US</dc:language>
  <cp:lastModifiedBy>CIS</cp:lastModifiedBy>
  <cp:lastPrinted>2012-06-01T14:26:00Z</cp:lastPrinted>
  <dcterms:modified xsi:type="dcterms:W3CDTF">2012-06-08T16:14:00Z</dcterms:modified>
  <cp:revision>4</cp:revision>
  <dc:subject/>
  <dc:title>2010 COMMUNITY DEVELOPMENT BLOCK GRANT PROGRAM</dc:title>
</cp:coreProperties>
</file>