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52767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899300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2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69528435"/>
          <w:placeholder>
            <w:docPart w:val="7E22A298108B42BA819EB604C8D357F2"/>
          </w:placeholder>
        </w:sdtPr>
        <w:sdtContent>
          <w:r>
            <w:rPr/>
            <w:t>Resolution providing for a Reimbursement Agreement or Agreements with the Southwestern Pennsylvania Commission (SPC) to recoup yearly costs associated with the City’s participation and attendance in the Member Planning Agency Participation Servic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310764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27757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05875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1202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91203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58543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42834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82715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40749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posited into 11101.600000.48.48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315138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e city will be reimbursed for the fiscal years of 2026 and 2027 for the costs associated with the City’s participation and attendance in the Member Planning Agency Participation Serv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003761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783420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gned Waiver </w:t>
            </w:r>
            <w:r>
              <w:rPr>
                <w:sz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3495107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</w:t>
            </w:r>
            <w:r>
              <w:rPr>
                <w:sz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2"/>
        </w:rPr>
      </w:pPr>
      <w:sdt>
        <w:sdtPr>
          <w:id w:val="1039731953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2"/>
        </w:rPr>
      </w:pPr>
      <w:sdt>
        <w:sdtPr>
          <w:id w:val="763995299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46387021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2"/>
          <w:b/>
          <w:b/>
          <w:szCs w:val="24"/>
        </w:rPr>
      </w:pPr>
      <w:sdt>
        <w:sdtPr>
          <w:id w:val="213386970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947362800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2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6170649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31535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71756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2"/>
          <w:b/>
          <w:b/>
        </w:rPr>
      </w:pPr>
      <w:r>
        <w:rPr>
          <w:b/>
        </w:rPr>
      </w:r>
    </w:p>
    <w:p>
      <w:pPr>
        <w:pStyle w:val="Normal"/>
        <w:rPr>
          <w:rStyle w:val="Style12"/>
          <w:i/>
          <w:i/>
        </w:rPr>
      </w:pPr>
      <w:r>
        <w:rPr>
          <w:rStyle w:val="Style12"/>
          <w:i/>
        </w:rPr>
        <w:t xml:space="preserve">Per §219.07 of the City Code, you </w:t>
      </w:r>
      <w:r>
        <w:rPr>
          <w:rStyle w:val="Style12"/>
          <w:b/>
          <w:i/>
        </w:rPr>
        <w:t>must</w:t>
      </w:r>
      <w:r>
        <w:rPr>
          <w:rStyle w:val="Style12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2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8/2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2d333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2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2d3335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erChar" w:customStyle="1">
    <w:name w:val="Header Char"/>
    <w:basedOn w:val="DefaultParagraphFont"/>
    <w:link w:val="Header"/>
    <w:qFormat/>
    <w:rsid w:val="004b757c"/>
    <w:rPr/>
  </w:style>
  <w:style w:type="character" w:styleId="FooterChar" w:customStyle="1">
    <w:name w:val="Footer Char"/>
    <w:basedOn w:val="DefaultParagraphFont"/>
    <w:link w:val="Footer"/>
    <w:qFormat/>
    <w:rsid w:val="004b7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b75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b75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240FE4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13E78"/>
    <w:rsid w:val="006E160C"/>
    <w:rsid w:val="00706EA4"/>
    <w:rsid w:val="00711370"/>
    <w:rsid w:val="007767E5"/>
    <w:rsid w:val="00827F09"/>
    <w:rsid w:val="008315E0"/>
    <w:rsid w:val="008578E3"/>
    <w:rsid w:val="00867B93"/>
    <w:rsid w:val="00894CF9"/>
    <w:rsid w:val="008B14CF"/>
    <w:rsid w:val="008D6BCE"/>
    <w:rsid w:val="009440F1"/>
    <w:rsid w:val="00947B1E"/>
    <w:rsid w:val="0097212D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561C4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8" ma:contentTypeDescription="Create a new document." ma:contentTypeScope="" ma:versionID="6e8d3f82c5f700f6d3bc91af4e512332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e170759310b5cbd2e6bbc4521a58d550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9b41331-f74c-415f-be7a-b0db548d1e53}" ma:internalName="TaxCatchAll" ma:showField="CatchAllData" ma:web="0d0656b7-bdf5-45e8-b0b0-5a7325cfd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51bb1a-0af4-45bf-b902-b9e48c202836">
      <Terms xmlns="http://schemas.microsoft.com/office/infopath/2007/PartnerControls"/>
    </lcf76f155ced4ddcb4097134ff3c332f>
    <District xmlns="9151bb1a-0af4-45bf-b902-b9e48c202836" xsi:nil="true"/>
    <TaxCatchAll xmlns="0d0656b7-bdf5-45e8-b0b0-5a7325cfdbf3" xsi:nil="true"/>
  </documentManagement>
</p:properties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D88067-79B0-4CD8-8FCE-EEE9477A6B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5ABA14-4171-4951-B687-501FEC4599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  <ds:schemaRef ds:uri="9151bb1a-0af4-45bf-b902-b9e48c202836"/>
    <ds:schemaRef ds:uri="0d0656b7-bdf5-45e8-b0b0-5a7325cfdbf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48:00Z</dcterms:created>
  <dc:creator>NEWMANM</dc:creator>
  <dc:description/>
  <dc:language>en-US</dc:language>
  <cp:lastModifiedBy>Loper, Laurie</cp:lastModifiedBy>
  <cp:lastPrinted>2020-01-27T20:30:00Z</cp:lastPrinted>
  <dcterms:modified xsi:type="dcterms:W3CDTF">2025-08-20T16:4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