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4109231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8114413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innea Lincol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5084990"/>
                <w:placeholder>
                  <w:docPart w:val="1F46A72798384BDFA60A15A31BFEFFC6"/>
                </w:placeholder>
                <w:text/>
              </w:sdtPr>
              <w:sdtContent>
                <w:r>
                  <w:rPr/>
                  <w:t>Jake Pawlak (jake.pawlak@pittsburghpa.gov) or Patrick Cornell (patrick.cornell@pittsburghpa.gov), x264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77946994"/>
          <w:text w:multiLine="1"/>
          <w:placeholder>
            <w:docPart w:val="B96D5C692DDC4FF988D7DD521381D98A"/>
          </w:placeholder>
        </w:sdtPr>
        <w:sdtContent>
          <w:r>
            <w:rPr/>
            <w:t>This resolution sets the number of officers and employees and their pay rates for the 2025 Operating Budge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nel costs, as appropriated 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59067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12871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55409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43526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37055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009519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977426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87741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66424297"/>
          <w:placeholder>
            <w:docPart w:val="320FA520A1E94688AEB9F4F32BE0DC8B"/>
          </w:placeholder>
          <w:text/>
        </w:sdtPr>
        <w:sdtContent>
          <w:r>
            <w:rPr/>
            <w:t>Spending shall be authorized as indicated in the 51 (Salaries) and 52 (Employee Benefits) accounts of the 2025 Operating Budget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387921877"/>
          <w:text w:multiLine="1"/>
          <w:placeholder>
            <w:docPart w:val="D30375030C2B45AC8063F1DE3F79AAC7"/>
          </w:placeholder>
        </w:sdtPr>
        <w:sdtContent>
          <w:r>
            <w:rPr/>
            <w:t>This resolution sets all personnel costs for the 2025 Operating Budget. Associated costs are also appropriated in the budget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8293814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474505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170531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50230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0728587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868611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553775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560186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4819668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187054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2048286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5251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16436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d020f5"/>
    <w:rPr/>
  </w:style>
  <w:style w:type="character" w:styleId="FooterChar" w:customStyle="1">
    <w:name w:val="Footer Char"/>
    <w:basedOn w:val="DefaultParagraphFont"/>
    <w:link w:val="Footer"/>
    <w:qFormat/>
    <w:rsid w:val="00d020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020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020f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1F46A72798384BDFA60A15A31BFEFF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9FD0C5-5CB6-405E-A4C5-241BD7069A9C}"/>
      </w:docPartPr>
      <w:docPartBody>
        <w:p w:rsidR="00DA4831" w:rsidRDefault="009F555C" w:rsidP="009F555C">
          <w:pPr>
            <w:pStyle w:val="1F46A72798384BDFA60A15A31BFEFFC6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33B14"/>
    <w:rsid w:val="001F4229"/>
    <w:rsid w:val="00211C79"/>
    <w:rsid w:val="003333E4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45867"/>
    <w:rsid w:val="007767E5"/>
    <w:rsid w:val="00827F09"/>
    <w:rsid w:val="008315E0"/>
    <w:rsid w:val="008578E3"/>
    <w:rsid w:val="008D6BCE"/>
    <w:rsid w:val="009440F1"/>
    <w:rsid w:val="009F555C"/>
    <w:rsid w:val="00A67E49"/>
    <w:rsid w:val="00AF794B"/>
    <w:rsid w:val="00B65462"/>
    <w:rsid w:val="00BE3CD2"/>
    <w:rsid w:val="00C90BA0"/>
    <w:rsid w:val="00CD7670"/>
    <w:rsid w:val="00CF54B6"/>
    <w:rsid w:val="00D23561"/>
    <w:rsid w:val="00D332BE"/>
    <w:rsid w:val="00DA4831"/>
    <w:rsid w:val="00EB5704"/>
    <w:rsid w:val="00EF4866"/>
    <w:rsid w:val="00F06AA1"/>
    <w:rsid w:val="00FF2F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9F555C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46A72798384BDFA60A15A31BFEFFC6">
    <w:name w:val="1F46A72798384BDFA60A15A31BFEFFC6"/>
    <w:rsid w:val="009F555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36CB5-F96D-4D34-AEDD-7B49C2C5E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74</Characters>
  <CharactersWithSpaces>206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0:00Z</dcterms:created>
  <dc:creator>NEWMANM</dc:creator>
  <dc:description/>
  <dc:language>en-US</dc:language>
  <cp:lastModifiedBy>Cornell, Patrick</cp:lastModifiedBy>
  <cp:lastPrinted>2020-01-27T20:30:00Z</cp:lastPrinted>
  <dcterms:modified xsi:type="dcterms:W3CDTF">2024-11-05T14:52:00Z</dcterms:modified>
  <cp:revision>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