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Waddler and Toddler Drug Free Campaign began as an initiative to stress drug prevention at the earliest stages of life when children are most influenced by their surrounding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one of the efforts of this campaign stresses the dangers of picking up used needles in and around playgrounds and areas of their neighborhood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Earl Jones, Sr., founder of the program, held a successful Drug Free Waddlers and Toddlers Contest this past Holiday Season for over 200 children, where every participant was a prize winn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contest could not have been made possible without the help and support of Vice Chair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Roddey, Allegheny County Chief Executive; </w:t>
      </w:r>
    </w:p>
    <w:p>
      <w:pPr>
        <w:pStyle w:val="Normal"/>
        <w:rPr/>
      </w:pPr>
      <w:r>
        <w:rPr/>
        <w:t xml:space="preserve">Tom Murphy, Mayor of the City of Pittsburgh; and </w:t>
      </w:r>
    </w:p>
    <w:p>
      <w:pPr>
        <w:pStyle w:val="Normal"/>
        <w:rPr/>
      </w:pPr>
      <w:r>
        <w:rPr/>
        <w:t xml:space="preserve">Bob Verner, Owner of Drug Free B.B.C. Barbell and Fitness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ations provided by Operation Weed and Seed and Ronald Drish and Stephen Zappala, Allegheny County District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BE IT RESOLVED that the Council of the City of Pittsburgh commends the drug prevention efforts of the Waddler and Toddler Drug Free C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the Council of the City of Pittsburgh recognizes those who contributed their time and resources for the contest this Holiday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in Council Wednesday, January 2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ED BY COUNCIL PRESIDENT GENE RICCIARDI COUNCILMEMBERS BARBARA BURNS, ALAN HERTZBERG, JIM MOTZNIK, BOB O’CONNOR AND BILL PEDU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30:00Z</dcterms:created>
  <dc:creator>TRBOVIE</dc:creator>
  <dc:description/>
  <dc:language>en-US</dc:language>
  <cp:lastModifiedBy>TAYLORL</cp:lastModifiedBy>
  <cp:lastPrinted>2003-01-22T09:25:00Z</cp:lastPrinted>
  <dcterms:modified xsi:type="dcterms:W3CDTF">2003-01-22T14:30:00Z</dcterms:modified>
  <cp:revision>2</cp:revision>
  <dc:subject/>
  <dc:title>WHEREAS, the Waddler and Toddler Drug Free Campaign began as an initiative to stress drug prevention at the earliest ages w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301586</vt:r8>
  </property>
  <property fmtid="{D5CDD505-2E9C-101B-9397-08002B2CF9AE}" pid="3" name="_AuthorEmail">
    <vt:lpwstr>Eve.Trbovich@city.pittsburgh.pa.us</vt:lpwstr>
  </property>
  <property fmtid="{D5CDD505-2E9C-101B-9397-08002B2CF9AE}" pid="4" name="_AuthorEmailDisplayName">
    <vt:lpwstr>Trbovich, Eve</vt:lpwstr>
  </property>
  <property fmtid="{D5CDD505-2E9C-101B-9397-08002B2CF9AE}" pid="5" name="_EmailSubject">
    <vt:lpwstr>proc for tomorrow</vt:lpwstr>
  </property>
</Properties>
</file>