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Resolution further amending Resolution No 682, effective November 16, 2006, entitled "Resolution providing for an Agreement or Agreements with various community organizations for operational/administrative expenses, maintenance, purchase of equipment; and/or rehabilitation of neighborhood facilities for the benefit of residents of the City of Pittsburgh, at a cost not to exceed $1,108,517.10, chargeable to and payable from the 1994 Community Development Block Grant Program" </w:t>
      </w:r>
      <w:r>
        <w:rPr>
          <w:sz w:val="24"/>
          <w:u w:val="single"/>
        </w:rPr>
        <w:t>so as to transfer funds from City Council, “District 7 Equipment” (-11,000) and from “District 7 – Weed and Seed” (-9,985.14) and transfer the funds to “Lawrenceville United” (+20,985.14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Be it resolved by the Council of the City of Pittsburgh as follows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>Section 1.</w:t>
      </w:r>
      <w:r>
        <w:rPr/>
        <w:tab/>
        <w:t>Resolution No. 682, effective November 16, 2006, which presently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880" w:leader="none"/>
          <w:tab w:val="left" w:pos="4320" w:leader="none"/>
          <w:tab w:val="decimal" w:pos="8640" w:leader="none"/>
        </w:tabs>
        <w:ind w:firstLine="1440"/>
        <w:rPr/>
      </w:pPr>
      <w:r>
        <w:rPr/>
        <w:t>The Mayor and the Director of City Planning, on behalf of the City of Pittsburgh are hereby authorized to enter into an Agreement or Agreements, in a form approved by the City Solicitor, with the following various community organizations, for operational/administrative expenses; maintenance; and/or rehabilitation of neighborhood facilities for the benefit of residents of the City of Pittsburgh, at a cost not to exceed $1,108,517.10 chargeable to and payable from the 1994 Community Development Block Grant Program, so as to reprogram various line items in City Council.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Addison Terrace Learning Center</w:t>
        <w:tab/>
        <w:t>04-40-05-5000-94-903-94-35</w:t>
        <w:tab/>
        <w:t>1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00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Afro American Music Institute</w:t>
        <w:tab/>
        <w:t>04-40-05-5005-94-904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01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Arlington Meals on Wheels</w:t>
        <w:tab/>
        <w:t>04-40-05-0002-94-902-94-35</w:t>
        <w:tab/>
        <w:t>1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032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eltzhover Citizens Community</w:t>
        <w:tab/>
        <w:tab/>
        <w:tab/>
        <w:t>6,666.00</w:t>
      </w:r>
    </w:p>
    <w:p>
      <w:pPr>
        <w:pStyle w:val="Heading1"/>
        <w:tabs>
          <w:tab w:val="left" w:pos="3420" w:leader="none"/>
          <w:tab w:val="left" w:pos="3600" w:leader="none"/>
          <w:tab w:val="left" w:pos="4320" w:leader="none"/>
          <w:tab w:val="decimal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u w:val="none"/>
        </w:rPr>
        <w:t>Development Corporation</w:t>
        <w:tab/>
        <w:tab/>
      </w:r>
      <w:r>
        <w:rPr>
          <w:u w:val="none"/>
        </w:rPr>
        <w:t>500000-2610-101100-C1994-G229749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etter Block</w:t>
        <w:tab/>
        <w:t>04-40-05-0005-94-905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05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320"/>
          <w:tab w:val="left" w:pos="3600" w:leader="none"/>
          <w:tab w:val="decimal" w:pos="8640" w:leader="none"/>
        </w:tabs>
        <w:rPr/>
      </w:pPr>
      <w:r>
        <w:rPr/>
        <w:t>Bid Sheet</w:t>
        <w:tab/>
        <w:tab/>
        <w:t>1,500.00</w:t>
      </w:r>
    </w:p>
    <w:p>
      <w:pPr>
        <w:pStyle w:val="Normal"/>
        <w:tabs>
          <w:tab w:val="clear" w:pos="720"/>
          <w:tab w:val="left" w:pos="360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-C1994-G229937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lack Vietnam Era Veteran</w:t>
        <w:tab/>
        <w:t>04-40-05-0030-94-907-94-35</w:t>
        <w:tab/>
        <w:t>2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06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loomfield Business Association</w:t>
        <w:tab/>
        <w:t>04-40-05-5015-94-910-94-35</w:t>
        <w:tab/>
        <w:t>11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07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loomfield Citizens Council</w:t>
        <w:tab/>
        <w:t>04-40-05-5020-94-911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ecreation &amp; Public Safety</w:t>
        <w:tab/>
        <w:t>Index No. 61408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loomfield Garfield Corporation</w:t>
        <w:tab/>
        <w:tab/>
        <w:t>2,000.00</w:t>
      </w:r>
    </w:p>
    <w:p>
      <w:pPr>
        <w:pStyle w:val="Heading2"/>
        <w:tabs>
          <w:tab w:val="clear" w:pos="4320"/>
          <w:tab w:val="left" w:pos="3600" w:leader="none"/>
          <w:tab w:val="decimal" w:pos="8640" w:leader="none"/>
        </w:tabs>
        <w:rPr/>
      </w:pPr>
      <w:r>
        <w:rPr/>
        <w:t>Tree of Hope</w:t>
        <w:tab/>
        <w:t>500000-2610-101100-C1994-G229866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loomfield Garfield Corporation</w:t>
        <w:tab/>
        <w:t>04-40-05-5025-94-914-94-35</w:t>
        <w:tab/>
        <w:t>1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Youth Development Center</w:t>
        <w:tab/>
        <w:t>Index No. 61409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oys &amp; Girls Club Youth</w:t>
        <w:tab/>
        <w:t>04-40-05-0008-94-908-94-35</w:t>
        <w:tab/>
        <w:t>4,987.3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Force Computers</w:t>
        <w:tab/>
        <w:t>Index No. 61410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rashear Association</w:t>
        <w:tab/>
        <w:tab/>
        <w:t>5,5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000000-2610-101100-C1994-G229755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rashear Association</w:t>
        <w:tab/>
        <w:t>04-40-05-0055-94-915-94-35</w:t>
        <w:tab/>
        <w:t>2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 xml:space="preserve">Literacy Training </w:t>
        <w:tab/>
        <w:t>Index No. 61412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atholic Charities of the Diocese of Pgh.</w:t>
        <w:tab/>
        <w:t>04-40-05-5024-94-919-94-35</w:t>
        <w:tab/>
        <w:t>2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13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atholic Youth Association, Inc.</w:t>
        <w:tab/>
        <w:tab/>
        <w:tab/>
        <w:t>11,520.00</w:t>
      </w:r>
    </w:p>
    <w:p>
      <w:pPr>
        <w:pStyle w:val="Normal"/>
        <w:tabs>
          <w:tab w:val="clear" w:pos="720"/>
          <w:tab w:val="left" w:pos="34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323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enter for Independent Living</w:t>
        <w:tab/>
        <w:t>04-40-05-0040-94-912-94-35</w:t>
        <w:tab/>
        <w:t>544.2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14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enter for Victims of Violent Crime</w:t>
        <w:tab/>
        <w:t>04-40-05-0070-94-947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515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hampions Association</w:t>
        <w:tab/>
        <w:t>04-40-05-5035-94-921-94-35</w:t>
        <w:tab/>
        <w:t>9,888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16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ast Liberty Concerned Citizens</w:t>
        <w:tab/>
        <w:t>04-40-05-5200-94-926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19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ast North Side Action Committee</w:t>
        <w:tab/>
        <w:t>04-40-05-5055-94-930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0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astside Community Employment</w:t>
        <w:tab/>
        <w:t>04-40-05-5060-94-937-94-35</w:t>
        <w:tab/>
        <w:t>2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1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lder-Ado, Inc.</w:t>
        <w:tab/>
        <w:tab/>
        <w:tab/>
        <w:t>15,98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334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lizabeth Seton Center</w:t>
        <w:tab/>
        <w:t>04-40-05-0100-94-917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3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splen Citizens Council</w:t>
        <w:tab/>
        <w:tab/>
        <w:t>3,000.00</w:t>
      </w:r>
    </w:p>
    <w:p>
      <w:pPr>
        <w:pStyle w:val="Normal"/>
        <w:tabs>
          <w:tab w:val="clear" w:pos="720"/>
          <w:tab w:val="left" w:pos="360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400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splen Senior Citizens</w:t>
        <w:tab/>
        <w:tab/>
        <w:t>15,333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337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Fineview Citizens Council</w:t>
        <w:tab/>
        <w:t>04-40-05-5065-94-942-94-35</w:t>
        <w:tab/>
        <w:t>1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5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Friendship Development Associates</w:t>
        <w:tab/>
        <w:t>04-40-05-0115-94-920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6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Generations Together</w:t>
        <w:tab/>
        <w:t>04-40-05-1500-94-923-94-35</w:t>
        <w:tab/>
        <w:t>2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7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Golden Carriage</w:t>
        <w:tab/>
        <w:t>04-40-05-0130-94-924-94-35</w:t>
        <w:tab/>
        <w:t>6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8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Goodwill Literacy Initiative</w:t>
        <w:tab/>
        <w:t>04-40-05-5070-94-946-94-35</w:t>
        <w:tab/>
        <w:t>41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Greenfield Organization</w:t>
        <w:tab/>
        <w:t>04-40-05-0140-94-927-94-35</w:t>
        <w:tab/>
        <w:t>4,189.7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0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Greenfield Terrace Apartments</w:t>
        <w:tab/>
        <w:tab/>
        <w:t>12,810.21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172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azelwood/Glenwood/Glen Hazel Council</w:t>
        <w:tab/>
        <w:t>04-40-05-0145-94-928-94-35</w:t>
        <w:tab/>
        <w:t>12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1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ealth Education Center</w:t>
        <w:tab/>
        <w:t>04-40-05-0028-94-929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2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ghland Park Community Club CDC</w:t>
        <w:tab/>
        <w:t>04-40-05-5075-94-948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storic Register Project</w:t>
        <w:tab/>
        <w:t>Index No. 61433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ll C.D.C.</w:t>
        <w:tab/>
        <w:t>04-40-05-0155-94-932-94-35</w:t>
        <w:tab/>
        <w:t>15,888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4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ll District Ministries</w:t>
        <w:tab/>
        <w:t>04-40-05-0030-94-931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5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ll House</w:t>
        <w:tab/>
        <w:tab/>
        <w:t>15,828.55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000000-2610-101100-C1994-G221183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lltop/Mt. Wash. Meals on Wheels</w:t>
        <w:tab/>
        <w:t>04-40-05-0160-94-951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7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omewood Art Museum</w:t>
        <w:tab/>
        <w:t>04-40-05-0165-94-957-94-35</w:t>
        <w:tab/>
        <w:t>1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8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omewood Brushton C.I.A.</w:t>
        <w:tab/>
        <w:t>04-40-05-0170-94-933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9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omewood Brushton Revit. &amp; Dev. Corp.</w:t>
        <w:tab/>
        <w:t>04-40-05-5085-94-958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04</w:t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/>
      </w:pPr>
      <w:r>
        <w:rPr/>
        <w:t>Homewood-Brushton Football Assoc.</w:t>
        <w:tab/>
        <w:tab/>
        <w:t>3,166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66100-2610-101100-C1994-G229858-1997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Jewish Community Center</w:t>
        <w:tab/>
        <w:t>04-40-05-4030-94-934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12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Jewish Family &amp; Children's Center</w:t>
        <w:tab/>
        <w:t>04-40-05-0034-94-935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20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Jewish Home for the Aged</w:t>
        <w:tab/>
        <w:t>04-40-05-5084-94-936-94-35</w:t>
        <w:tab/>
        <w:t>7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iverview Center</w:t>
        <w:tab/>
        <w:t>Index No. 614438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Kingsley Association</w:t>
        <w:tab/>
        <w:tab/>
        <w:t>10,304.18</w:t>
      </w:r>
    </w:p>
    <w:p>
      <w:pPr>
        <w:pStyle w:val="Normal"/>
        <w:tabs>
          <w:tab w:val="clear" w:pos="720"/>
          <w:tab w:val="left" w:pos="360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197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Lawrenceville Block Watch Network</w:t>
        <w:tab/>
        <w:t>04-40-05-0035-94-938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5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Lawrenceville Citizens Council</w:t>
        <w:tab/>
        <w:t>04-40-05-0203-94-939-94-35</w:t>
        <w:tab/>
        <w:t>7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61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Lawrenceville Development Corp.</w:t>
        <w:tab/>
        <w:t>04-40-05-4085-94-960-94-35</w:t>
        <w:tab/>
        <w:t>2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79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Lawrenceville/Bloomfield Meals on Wheels</w:t>
        <w:tab/>
        <w:tab/>
        <w:t>7,2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369-1997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Lincoln, Lemington, Larimer Citizens</w:t>
        <w:tab/>
        <w:t>04-40-05-0210-94-941-94-35</w:t>
        <w:tab/>
        <w:t>9,155.0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evitalization Development Corp.</w:t>
        <w:tab/>
        <w:t>Index No. 614495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Manchester Youth Development</w:t>
        <w:tab/>
        <w:t xml:space="preserve"> </w:t>
        <w:tab/>
        <w:t>60,969.21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000000-2610-101100-C1994-G229778-1997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Miryam's</w:t>
        <w:tab/>
        <w:t>04-40-05-5160-94-944-94-35</w:t>
        <w:tab/>
        <w:t>5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29</w:t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Mom's House</w:t>
        <w:tab/>
        <w:t>04-40-05-0215-94-945-94-35</w:t>
        <w:tab/>
        <w:t>14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3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National Council of Jewish Women</w:t>
        <w:tab/>
        <w:t>04-40-05-5105-94-971-94-35</w:t>
        <w:tab/>
        <w:t>4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4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Observatory Hill, Inc.</w:t>
        <w:tab/>
        <w:t>04-40-05-5110-94-983-94-35</w:t>
        <w:tab/>
        <w:t>4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52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erry Central Neighborhood Council</w:t>
        <w:tab/>
        <w:t>04-40-05-5110-94-984-94-35</w:t>
        <w:tab/>
        <w:t>2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7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ersad</w:t>
        <w:tab/>
        <w:t>04-40-05-0051-94-952-94-35</w:t>
        <w:tab/>
        <w:t>11,888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9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Action Against Rape</w:t>
        <w:tab/>
        <w:t>04-40-05-0500-94-953-94-35</w:t>
        <w:tab/>
        <w:t>9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02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Aids Task Force</w:t>
        <w:tab/>
        <w:t>04-40-05-4070-94-954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1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Blind Association</w:t>
        <w:tab/>
        <w:t>04-40-05-5105-94-955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2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Business Resource Center</w:t>
        <w:tab/>
        <w:t>04-40-05-5120-94-988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3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Children's Museum</w:t>
        <w:tab/>
        <w:t>04-40-05-0055-94-956-94-35</w:t>
        <w:tab/>
        <w:t>1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4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Hearing, Speech &amp; Deaf Services</w:t>
        <w:tab/>
        <w:t>04-40-05-5150-94-989-94-35</w:t>
        <w:tab/>
        <w:t>24,773.7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5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Police Athletic League</w:t>
        <w:tab/>
        <w:tab/>
        <w:tab/>
        <w:t>6,666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66100-2610-101100-C1994-G229832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olish Hill Civic Association</w:t>
        <w:tab/>
        <w:t>04-40-05-5165-94-990-94-35</w:t>
        <w:tab/>
        <w:t>11,388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6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adio Information Service</w:t>
        <w:tab/>
        <w:t>04-40-05-5155-94-991-94-35</w:t>
        <w:tab/>
        <w:t>1,896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7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iverview Apartments, Inc.</w:t>
        <w:tab/>
        <w:t>04-40-05-5084-94-992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8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osedale Block Cluster</w:t>
        <w:tab/>
        <w:t xml:space="preserve"> </w:t>
        <w:tab/>
        <w:t>26,0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66100-2610-101100-C1994-G224508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t. Canice Child Care Center</w:t>
        <w:tab/>
        <w:t>04-40-05-0061-94-962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0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/>
        <w:t>St. Clair Athletic Association</w:t>
        <w:tab/>
        <w:t>04-40-05-0265-94-963-94-35</w:t>
        <w:tab/>
        <w:t>4,0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</w:rPr>
        <w:tab/>
        <w:tab/>
        <w:t>Index No. 61471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t. Mary's Lawrenceville Arts Program</w:t>
        <w:tab/>
        <w:t>04-40-05-0064-94-965-94-35</w:t>
        <w:tab/>
        <w:t>12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3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heptysky Arms, Inc.</w:t>
        <w:tab/>
        <w:t>04-40-05-0067-94-968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5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ickle Cell Society</w:t>
        <w:tab/>
        <w:t>04-40-05-0275-94-969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68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ids Alliance</w:t>
        <w:tab/>
        <w:t>04-40-05-0069-94-970-94-35</w:t>
        <w:tab/>
        <w:t>23,888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76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 xml:space="preserve">South Pgh. Economic Revit. Team </w:t>
        <w:tab/>
        <w:t>04-40-05-6001-94-972-94-35</w:t>
        <w:tab/>
        <w:t>5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PERT</w:t>
        <w:tab/>
        <w:t>Index No. 614784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outh Side Local Development Company</w:t>
        <w:tab/>
        <w:t>04-40-05-0280-94-973-94-35</w:t>
        <w:tab/>
        <w:t>16,776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92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outh West Pgh. CDC</w:t>
        <w:tab/>
        <w:t>04-40-05-0285-94-974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00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pring Garden Neighborhood Council</w:t>
        <w:tab/>
        <w:t>04-40-05-0290-94-975-94-35</w:t>
        <w:tab/>
        <w:t>3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1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teel Valley Authority</w:t>
        <w:tab/>
        <w:t>04-40-05-5175-94-976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42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Thomas Merton Center - East End</w:t>
        <w:tab/>
        <w:t>04-40-05-5180-94-995-94-35</w:t>
        <w:tab/>
        <w:t>4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ommunity Thrift Store</w:t>
        <w:tab/>
        <w:t>Index No. 61485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Three Rivers Youth</w:t>
        <w:tab/>
        <w:t>04-40-05-5190-94-997-94-35</w:t>
        <w:tab/>
        <w:t>9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7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Troy Hill Citizens Inc.</w:t>
        <w:tab/>
        <w:t>04-40-05-5195-94-998-94-35</w:t>
        <w:tab/>
        <w:t>18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8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United Cerebral Palsy</w:t>
        <w:tab/>
        <w:t>04-40-05-0013-94-899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9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University of Pittsburgh</w:t>
        <w:tab/>
        <w:t>4-40-05-0527-94-527-94-35</w:t>
        <w:tab/>
        <w:t>6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roject Impact Hazelwood</w:t>
        <w:tab/>
        <w:t>Index No. 61404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>Urban League</w:t>
        <w:tab/>
        <w:t xml:space="preserve"> </w:t>
        <w:tab/>
        <w:t>5,5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420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>Urban League Charter School</w:t>
        <w:tab/>
        <w:t xml:space="preserve"> </w:t>
        <w:tab/>
        <w:t>3,0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G230028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Ursuline Center</w:t>
        <w:tab/>
        <w:t>04-40-05-0300-94-978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92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Vietnam Veterans Leadership Prog.</w:t>
        <w:tab/>
        <w:t>04-40-05-0305-94-979-94-35</w:t>
        <w:tab/>
        <w:t>2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93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Vintage</w:t>
        <w:tab/>
        <w:t>04-40-05-0310-94-980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94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Washington Heights Ecumenical</w:t>
        <w:tab/>
        <w:t>04-40-05-0315-94-981-94-35</w:t>
        <w:tab/>
        <w:t>4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Food Bank</w:t>
        <w:tab/>
        <w:t>Index No. 61495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West End Elliott Joint Project</w:t>
        <w:tab/>
        <w:t>04-40-05-0320-94-982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enior &amp; Community Center</w:t>
        <w:tab/>
        <w:t>Index No. 61496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Western Pennsylvania Conservancy</w:t>
        <w:tab/>
        <w:t>04-40-05-3072-94-897-94-35</w:t>
        <w:tab/>
        <w:t>6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97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Wightman School</w:t>
        <w:tab/>
        <w:t>04-40-05-0062-94-898-94-35</w:t>
        <w:tab/>
        <w:t>3,000.00</w:t>
      </w:r>
    </w:p>
    <w:p>
      <w:pPr>
        <w:pStyle w:val="Heading2"/>
        <w:rPr/>
      </w:pPr>
      <w:r>
        <w:rPr/>
        <w:tab/>
        <w:t>Index No. 614982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Women's Center &amp; Shelter</w:t>
        <w:tab/>
        <w:t>04-40-05-5020-94-985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99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Youthbuild Pittsburgh</w:t>
        <w:tab/>
        <w:t>04-40-05-5145-94-987-94-35</w:t>
        <w:tab/>
        <w:t>7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500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District 4 Equipment</w:t>
        <w:tab/>
        <w:tab/>
        <w:tab/>
        <w:t>5,210.25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>500000-2610-101100-C1994-G230008- 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/>
      </w:pPr>
      <w:r>
        <w:rPr>
          <w:sz w:val="24"/>
        </w:rPr>
        <w:t>District 7 Equipment</w:t>
        <w:tab/>
        <w:tab/>
        <w:tab/>
        <w:t>11,0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 G229827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/>
      </w:pPr>
      <w:r>
        <w:rPr>
          <w:sz w:val="24"/>
        </w:rPr>
        <w:t>District 7 Weed &amp; Seed</w:t>
        <w:tab/>
        <w:tab/>
        <w:tab/>
        <w:t>33,627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G230012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Parks and Recreations Skate Park</w:t>
        <w:tab/>
        <w:tab/>
        <w:tab/>
        <w:t>7,441.64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G230018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Parks and Recreations Senior Program</w:t>
        <w:tab/>
        <w:tab/>
        <w:tab/>
        <w:t>2,0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G230020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Shepherd Wellness</w:t>
        <w:tab/>
        <w:tab/>
        <w:tab/>
        <w:t>2,540.26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i/>
          <w:i/>
          <w:color w:val="000000"/>
          <w:sz w:val="24"/>
        </w:rPr>
      </w:pPr>
      <w:r>
        <w:rPr>
          <w:color w:val="000000"/>
          <w:sz w:val="24"/>
        </w:rPr>
        <w:tab/>
        <w:t>500000-2610-101100-C1994-G230022-1997 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Grandparents Rearing Grandchildren</w:t>
        <w:tab/>
        <w:tab/>
        <w:tab/>
        <w:t>8,0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>500000-2610-101100-C1994-G230026-199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Hazelwood YMCA</w:t>
        <w:tab/>
        <w:tab/>
        <w:tab/>
        <w:tab/>
        <w:tab/>
        <w:tab/>
        <w:tab/>
        <w:t xml:space="preserve">   14,362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>500000-2610-101100-C1994-G221351-199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YMCA – East End Youth Outreach</w:t>
        <w:tab/>
        <w:tab/>
        <w:tab/>
        <w:tab/>
        <w:tab/>
        <w:tab/>
        <w:tab/>
        <w:t xml:space="preserve">   5,000.00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>500000-2610-101100-C1994-G230030-1997</w:t>
      </w:r>
    </w:p>
    <w:p>
      <w:pPr>
        <w:pStyle w:val="Normal"/>
        <w:autoSpaceDE w:val="false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West Pittsburgh Partnership South Main Street</w:t>
        <w:tab/>
        <w:tab/>
        <w:tab/>
        <w:tab/>
        <w:tab/>
        <w:t xml:space="preserve"> 35,262.68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>500000-2610-101100-C1994-G229993-1997</w:t>
      </w:r>
    </w:p>
    <w:p>
      <w:pPr>
        <w:pStyle w:val="Normal"/>
        <w:autoSpaceDE w:val="false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wrenceville United</w:t>
        <w:tab/>
        <w:tab/>
        <w:tab/>
        <w:tab/>
        <w:tab/>
        <w:tab/>
        <w:tab/>
        <w:tab/>
        <w:tab/>
        <w:t xml:space="preserve"> 17,500.0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500000-2610-101100-C1994-G229855-1997</w:t>
      </w:r>
    </w:p>
    <w:p>
      <w:pPr>
        <w:pStyle w:val="Normal"/>
        <w:autoSpaceDE w:val="false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Public Works – Public Space Improvements</w:t>
        <w:tab/>
        <w:tab/>
        <w:tab/>
        <w:t>25,014.28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>500000-2610-101100-C1994-2267315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Breachmenders</w:t>
        <w:tab/>
        <w:tab/>
        <w:tab/>
        <w:t>353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G221314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Neighbors in the Strip</w:t>
        <w:tab/>
        <w:tab/>
        <w:tab/>
        <w:t>5,0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>500000-2610-101100-C1994-G223175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Lawrenceville Corporation</w:t>
        <w:tab/>
        <w:tab/>
        <w:tab/>
        <w:t>4,0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G229164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rFonts w:ascii="Arial" w:hAnsi="Arial" w:cs="Arial"/>
          <w:b/>
          <w:b/>
          <w:i/>
          <w:i/>
          <w:color w:val="000000"/>
          <w:sz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i/>
          <w:sz w:val="24"/>
          <w:u w:val="single"/>
        </w:rPr>
        <w:t>TOTAL</w:t>
      </w:r>
      <w:r>
        <w:rPr>
          <w:sz w:val="24"/>
        </w:rPr>
        <w:tab/>
        <w:tab/>
        <w:t xml:space="preserve">  </w:t>
      </w:r>
      <w:r>
        <w:rPr>
          <w:b/>
          <w:i/>
          <w:sz w:val="24"/>
          <w:u w:val="single"/>
        </w:rPr>
        <w:t>$1,108,517.1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 hereby amend to read as follow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The Mayor and the Director of City Planning, on behalf of the City of Pittsburgh are hereby authorized to enter into an Agreement or Agreements, in a form approved by the City Solicitor, with the following various community organizations, for operational/administrative expenses; maintenance; and/or rehabilitation of neighborhood facilities for the benefit of residents of the City of Pittsburgh, at a cost not to exceed $1,108,517.10 chargeable to and payable from the 1994 Community Development Block Grant Program “City Council”, and the listed code accounts in the Department of City Planning.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 No.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/>
      </w:pPr>
      <w:r>
        <w:rPr/>
        <w:t>Addison Terrace Learning Center</w:t>
        <w:tab/>
        <w:t>04-40-05-5000-94-903-94-35</w:t>
        <w:tab/>
        <w:t>1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00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Afro American Music Institute</w:t>
        <w:tab/>
        <w:t>04-40-05-5005-94-904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01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Arlington Meals on Wheels</w:t>
        <w:tab/>
        <w:t>04-40-05-0002-94-902-94-35</w:t>
        <w:tab/>
        <w:t>1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032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decimal" w:pos="8640" w:leader="none"/>
        </w:tabs>
        <w:rPr/>
      </w:pPr>
      <w:r>
        <w:rPr>
          <w:sz w:val="24"/>
        </w:rPr>
        <w:t>Beltzhoover Citizens Community</w:t>
        <w:tab/>
        <w:tab/>
        <w:tab/>
        <w:t>6,666.00</w:t>
      </w:r>
    </w:p>
    <w:p>
      <w:pPr>
        <w:pStyle w:val="Heading1"/>
        <w:tabs>
          <w:tab w:val="left" w:pos="3420" w:leader="none"/>
          <w:tab w:val="left" w:pos="3600" w:leader="none"/>
          <w:tab w:val="left" w:pos="4320" w:leader="none"/>
          <w:tab w:val="decimal" w:pos="86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u w:val="none"/>
        </w:rPr>
        <w:t>Development Corporation</w:t>
        <w:tab/>
        <w:tab/>
      </w:r>
      <w:r>
        <w:rPr>
          <w:u w:val="none"/>
        </w:rPr>
        <w:t>500000-2610-101100-C1994-G229749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etter Block</w:t>
        <w:tab/>
        <w:t>04-40-05-0005-94-905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05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id Sheet</w:t>
        <w:tab/>
        <w:tab/>
        <w:tab/>
        <w:tab/>
        <w:t>1,5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-C1994-G229937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lack Vietnam Era Veteran</w:t>
        <w:tab/>
        <w:t>04-40-05-0030-94-907-94-35</w:t>
        <w:tab/>
        <w:t>2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06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loomfield Business Association</w:t>
        <w:tab/>
        <w:tab/>
        <w:t>11,0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5017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loomfield Citizens Council</w:t>
        <w:tab/>
        <w:t>04-40-05-5020-94-911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ecreation &amp; Public Safety</w:t>
        <w:tab/>
        <w:t>Index No. 61408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u w:val="none"/>
        </w:rPr>
      </w:pPr>
      <w:r>
        <w:rPr>
          <w:u w:val="none"/>
        </w:rPr>
        <w:t>Bloomfield Garfield Corporation</w:t>
        <w:tab/>
        <w:tab/>
        <w:t>2,000.00</w:t>
      </w:r>
    </w:p>
    <w:p>
      <w:pPr>
        <w:pStyle w:val="Heading2"/>
        <w:tabs>
          <w:tab w:val="left" w:pos="3420" w:leader="none"/>
          <w:tab w:val="left" w:pos="4320" w:leader="none"/>
          <w:tab w:val="decimal" w:pos="8640" w:leader="none"/>
        </w:tabs>
        <w:rPr/>
      </w:pPr>
      <w:r>
        <w:rPr/>
        <w:t>Tree of Hope.</w:t>
        <w:tab/>
        <w:t>500000-2610-101100-C1994-G229866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loomfield Garfield Corporation</w:t>
        <w:tab/>
        <w:t>04-40-05-5025-94-914-94-35</w:t>
        <w:tab/>
        <w:t>1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Youth Development Center</w:t>
        <w:tab/>
        <w:t>Index No. 61409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oys &amp; Girls Club Youth</w:t>
        <w:tab/>
        <w:t>04-40-05-0008-94-908-94-35</w:t>
        <w:tab/>
        <w:t>4,987.3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Force Computers</w:t>
        <w:tab/>
        <w:t>Index No. 61410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</w:rPr>
        <w:t>Brashear Association</w:t>
        <w:tab/>
        <w:tab/>
        <w:t>5,5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000000-2610-101100-C1994-G229755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rashear Association</w:t>
        <w:tab/>
        <w:t>04-40-05-0055-94-915-94-35</w:t>
        <w:tab/>
        <w:t>2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 xml:space="preserve">Literacy Training </w:t>
        <w:tab/>
        <w:t>Index No. 61412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atholic Charities of the Diocese of Pgh.</w:t>
        <w:tab/>
        <w:t>04-40-05-5024-94-919-94-35</w:t>
        <w:tab/>
        <w:t>2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13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atholic Youth Association, Inc.</w:t>
        <w:tab/>
        <w:tab/>
        <w:tab/>
        <w:t>11,52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323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enter for Independent Living</w:t>
        <w:tab/>
        <w:t>04-40-05-0040-94-912-94-35</w:t>
        <w:tab/>
        <w:t>544.2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14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enter for Victims of Violent Crime</w:t>
        <w:tab/>
        <w:t>04-40-05-0070-94-947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515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 No.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hampions Association</w:t>
        <w:tab/>
        <w:t>04-40-05-5035-94-921-94-35</w:t>
        <w:tab/>
        <w:t>9,888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16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ast Liberty Concerned Citizens</w:t>
        <w:tab/>
        <w:t>04-40-05-5200-94-926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19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ast North Side Action Committee</w:t>
        <w:tab/>
        <w:t>04-40-05-5055-94-930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0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astside Community Employment</w:t>
        <w:tab/>
        <w:t>04-40-05-5060-94-937-94-35</w:t>
        <w:tab/>
        <w:t>2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1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lder-Ado, Inc.</w:t>
        <w:tab/>
        <w:tab/>
        <w:tab/>
        <w:t>15,98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</w:rPr>
        <w:tab/>
        <w:t>500000-2610-101100-C1994-G221334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Elizabeth Seton Center</w:t>
        <w:tab/>
        <w:t>04-40-05-0100-94-917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3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splen Citizens Council</w:t>
        <w:tab/>
        <w:tab/>
        <w:t>3,0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400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splen Senior Citizens</w:t>
        <w:tab/>
        <w:tab/>
        <w:t>15,333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337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Fineview Citizens Council</w:t>
        <w:tab/>
        <w:t>04-40-05-5065-94-942-94-35</w:t>
        <w:tab/>
        <w:t>1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5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Friendship Development Associates</w:t>
        <w:tab/>
        <w:t>04-40-05-0115-94-920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6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Generations Together</w:t>
        <w:tab/>
        <w:t>04-40-05-1500-94-923-94-35</w:t>
        <w:tab/>
        <w:t>2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7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Golden Carriage</w:t>
        <w:tab/>
        <w:t>04-40-05-0130-94-924-94-35</w:t>
        <w:tab/>
        <w:t>6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8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Goodwill Literacy Initiative</w:t>
        <w:tab/>
        <w:t>04-40-05-5070-94-946-94-35</w:t>
        <w:tab/>
        <w:t>41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Greenfield Organization</w:t>
        <w:tab/>
        <w:t>04-40-05-0140-94-927-94-35</w:t>
        <w:tab/>
        <w:t>4,189.7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0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Greenfield Terrace Apartments</w:t>
        <w:tab/>
        <w:tab/>
        <w:t>12,810.21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172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azelwood/Glenwood/Glen Hazel Council</w:t>
        <w:tab/>
        <w:t>04-40-05-0145-94-928-94-35</w:t>
        <w:tab/>
        <w:t>12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1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 No.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ealth Education Center</w:t>
        <w:tab/>
        <w:t>04-40-05-0028-94-929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2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ghland Park Community Club CDC</w:t>
        <w:tab/>
        <w:t>04-40-05-5075-94-948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storic Register Project</w:t>
        <w:tab/>
        <w:t>Index No. 61433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ll C.D.C.</w:t>
        <w:tab/>
        <w:t>04-40-05-0155-94-932-94-35</w:t>
        <w:tab/>
        <w:t>15,888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4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ll District Ministries</w:t>
        <w:tab/>
        <w:t>04-40-05-0030-94-931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5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ll House</w:t>
        <w:tab/>
        <w:tab/>
        <w:t>15,828.55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000000-2610-101100-C1994-G221183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lltop/Mt. Wash. Meals on Wheels</w:t>
        <w:tab/>
        <w:t>04-40-05-0160-94-951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7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omewood Art Museum</w:t>
        <w:tab/>
        <w:t>04-40-05-0165-94-957-94-35</w:t>
        <w:tab/>
        <w:t>1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8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omewood Brushton C.I.A.</w:t>
        <w:tab/>
        <w:t>04-40-05-0170-94-933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9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omewood Brushton Revit. &amp; Dev. Corp.</w:t>
        <w:tab/>
        <w:t>04-40-05-5085-94-958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04</w:t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omewood-Brushton Football Assoc.</w:t>
        <w:tab/>
        <w:tab/>
        <w:t>3,166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66100-2610-101100-C1994-G229858-1997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Jewish Community Center</w:t>
        <w:tab/>
        <w:t>04-40-05-4030-94-934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12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Jewish Family &amp; Children's Center</w:t>
        <w:tab/>
        <w:t>04-40-05-0034-94-935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20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Jewish Home for the Aged</w:t>
        <w:tab/>
        <w:t>04-40-05-5084-94-936-94-35</w:t>
        <w:tab/>
        <w:t>7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iverview Center</w:t>
        <w:tab/>
        <w:t>Index No. 614438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Kingsley Association</w:t>
        <w:tab/>
        <w:tab/>
        <w:t>10,304.18</w:t>
      </w:r>
    </w:p>
    <w:p>
      <w:pPr>
        <w:pStyle w:val="Normal"/>
        <w:tabs>
          <w:tab w:val="clear" w:pos="720"/>
          <w:tab w:val="left" w:pos="360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197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Lawrenceville Block Watch Network</w:t>
        <w:tab/>
        <w:t>04-40-05-0035-94-938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53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Lawrenceville Citizens Council</w:t>
        <w:tab/>
        <w:t>04-40-05-0203-94-939-94-35</w:t>
        <w:tab/>
        <w:t>7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61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 No.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Lawrenceville Development Corp.</w:t>
        <w:tab/>
        <w:t>04-40-05-4085-94-960-94-35</w:t>
        <w:tab/>
        <w:t>2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79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Lawrenceville/Bloomfield Meals on Wheels</w:t>
        <w:tab/>
        <w:tab/>
        <w:t>7,2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ab/>
        <w:t>500000-2610-101100-C1994-G221369-1997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Lincoln, Lemington, Larimer Citizens</w:t>
        <w:tab/>
        <w:t>04-40-05-0210-94-941-94-35</w:t>
        <w:tab/>
        <w:t>9,155.0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evitalization Development Corp.</w:t>
        <w:tab/>
        <w:t>Index No. 614495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Manchester Youth Development</w:t>
        <w:tab/>
        <w:t xml:space="preserve"> </w:t>
        <w:tab/>
        <w:t>60,969.21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000000-2610-101100-C1994-G229778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Miryam's</w:t>
        <w:tab/>
        <w:t>04-40-05-5160-94-944-94-35</w:t>
        <w:tab/>
        <w:t>5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29</w:t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Mom's House</w:t>
        <w:tab/>
        <w:t>04-40-05-0215-94-945-94-35</w:t>
        <w:tab/>
        <w:t>14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3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National Council of Jewish Women</w:t>
        <w:tab/>
        <w:t>04-40-05-5105-94-971-94-35</w:t>
        <w:tab/>
        <w:t>4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4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Observatory Hill, Inc.</w:t>
        <w:tab/>
        <w:t>04-40-05-5110-94-983-94-35</w:t>
        <w:tab/>
        <w:t>4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52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erry Central Neighborhood Council</w:t>
        <w:tab/>
        <w:t>04-40-05-5110-94-984-94-35</w:t>
        <w:tab/>
        <w:t>2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7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ersad</w:t>
        <w:tab/>
        <w:t>04-40-05-0051-94-952-94-35</w:t>
        <w:tab/>
        <w:t>11,888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9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Action Against Rape</w:t>
        <w:tab/>
        <w:t>04-40-05-0500-94-953-94-35</w:t>
        <w:tab/>
        <w:t>9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02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Aids Task Force</w:t>
        <w:tab/>
        <w:t>04-40-05-4070-94-954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1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Blind Association</w:t>
        <w:tab/>
        <w:t>04-40-05-5105-94-955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2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Business Resource Center</w:t>
        <w:tab/>
        <w:t>04-40-05-5120-94-988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3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Children's Museum</w:t>
        <w:tab/>
        <w:t>04-40-05-0055-94-956-94-35</w:t>
        <w:tab/>
        <w:t>1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4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Hearing, Speech &amp; Deaf Services</w:t>
        <w:tab/>
        <w:t>04-40-05-5150-94-989-94-35</w:t>
        <w:tab/>
        <w:t>24,773.7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5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Police Athletic League</w:t>
        <w:tab/>
        <w:tab/>
        <w:tab/>
        <w:t>6,666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66100-2610-101100-C1994-G229832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 No.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olish Hill Civic Association</w:t>
        <w:tab/>
        <w:t>04-40-05-5165-94-990-94-35</w:t>
        <w:tab/>
        <w:t>11,388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6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adio Information Service</w:t>
        <w:tab/>
        <w:t>04-40-05-5155-94-991-94-35</w:t>
        <w:tab/>
        <w:t>1,896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7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iverview Apartments, Inc.</w:t>
        <w:tab/>
        <w:t>04-40-05-5084-94-992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8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osedale Block Cluster</w:t>
        <w:tab/>
        <w:t xml:space="preserve"> </w:t>
        <w:tab/>
        <w:t>26,0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66100-2610-101100-C1994-G224508-1997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t. Canice Child Care Center</w:t>
        <w:tab/>
        <w:t>04-40-05-0061-94-962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0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t. Clair Athletic Association</w:t>
        <w:tab/>
        <w:t>04-40-05-0265-94-963-94-35</w:t>
        <w:tab/>
        <w:t>4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1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t. Mary's Lawrenceville Arts Program</w:t>
        <w:tab/>
        <w:t>04-40-05-0064-94-965-94-35</w:t>
        <w:tab/>
        <w:t>12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3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heptysky Arms, Inc.</w:t>
        <w:tab/>
        <w:t>04-40-05-0067-94-968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5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ickle Cell Society</w:t>
        <w:tab/>
        <w:t>04-40-05-0275-94-969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68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ids Alliance</w:t>
        <w:tab/>
        <w:t>04-40-05-0069-94-970-94-35</w:t>
        <w:tab/>
        <w:t>23,888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76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 xml:space="preserve">South Pgh. Economic Revit. Team </w:t>
        <w:tab/>
        <w:t>04-40-05-6001-94-972-94-35</w:t>
        <w:tab/>
        <w:t>5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PERT</w:t>
        <w:tab/>
        <w:t>Index No. 614784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outh Side Local Development Company</w:t>
        <w:tab/>
        <w:t>04-40-05-0280-94-973-94-35</w:t>
        <w:tab/>
        <w:t>16,776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92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outh West Pgh. CDC</w:t>
        <w:tab/>
        <w:t>04-40-05-0285-94-974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pring Garden Neighborhood Council</w:t>
        <w:tab/>
        <w:t>04-40-05-0290-94-975-94-35</w:t>
        <w:tab/>
        <w:t>3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1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teel Valley Authority</w:t>
        <w:tab/>
        <w:t>04-40-05-5175-94-976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42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Thomas Merton Center - East End</w:t>
        <w:tab/>
        <w:t>04-40-05-5180-94-995-94-35</w:t>
        <w:tab/>
        <w:t>4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ommunity Thrift Store</w:t>
        <w:tab/>
        <w:t>Index No. 61485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 No.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Three Rivers Youth</w:t>
        <w:tab/>
        <w:t>04-40-05-5190-94-997-94-35</w:t>
        <w:tab/>
        <w:t>9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7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Troy Hill Citizens Inc.</w:t>
        <w:tab/>
        <w:t>04-40-05-5195-94-998-94-35</w:t>
        <w:tab/>
        <w:t>18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8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United Cerebral Palsy</w:t>
        <w:tab/>
        <w:t>04-40-05-0013-94-899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9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University of Pittsburgh</w:t>
        <w:tab/>
        <w:t>4-40-05-0527-94-527-94-35</w:t>
        <w:tab/>
        <w:t>6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roject Impact Hazelwood</w:t>
        <w:tab/>
        <w:t>Index No. 61404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>Urban League</w:t>
        <w:tab/>
        <w:t xml:space="preserve"> </w:t>
        <w:tab/>
        <w:t>5,5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420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Urban League Charter School</w:t>
        <w:tab/>
        <w:t xml:space="preserve"> </w:t>
        <w:tab/>
        <w:t>3,0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G230028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Ursuline Center</w:t>
        <w:tab/>
        <w:t>04-40-05-0300-94-978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92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Vietnam Veterans Leadership Prog.</w:t>
        <w:tab/>
        <w:t>04-40-05-0305-94-979-94-35</w:t>
        <w:tab/>
        <w:t>2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93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Vintage</w:t>
        <w:tab/>
        <w:t>04-40-05-0310-94-980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94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Washington Heights Ecumenical</w:t>
        <w:tab/>
        <w:t>04-40-05-0315-94-981-94-35</w:t>
        <w:tab/>
        <w:t>4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Food Bank</w:t>
        <w:tab/>
        <w:t>Index No. 61495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West End Elliott Joint Project</w:t>
        <w:tab/>
        <w:t>04-40-05-0320-94-982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enior &amp; Community Center</w:t>
        <w:tab/>
        <w:t>Index No. 61496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Western Pennsylvania Conservancy</w:t>
        <w:tab/>
        <w:t>04-40-05-3072-94-897-94-35</w:t>
        <w:tab/>
        <w:t>6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97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Wightman School</w:t>
        <w:tab/>
        <w:t>04-40-05-0062-94-898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982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Women's Center &amp; Shelter</w:t>
        <w:tab/>
        <w:t>04-40-05-5020-94-985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99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Youthbuild Pittsburgh</w:t>
        <w:tab/>
        <w:t>04-40-05-5145-94-987-94-35</w:t>
        <w:tab/>
        <w:t>7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500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320"/>
          <w:tab w:val="clear" w:pos="864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/>
      </w:pPr>
      <w:r>
        <w:rPr/>
        <w:t>District 4 Equipment</w:t>
        <w:tab/>
        <w:tab/>
        <w:tab/>
        <w:t>$5,210.25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>500000-2610-101100-C1994-G230008- 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 No.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  <w:u w:val="single"/>
        </w:rPr>
        <w:t>District 7 Equipmen</w:t>
      </w:r>
      <w:r>
        <w:rPr>
          <w:sz w:val="24"/>
        </w:rPr>
        <w:t>t</w:t>
        <w:tab/>
        <w:tab/>
        <w:tab/>
      </w:r>
      <w:r>
        <w:rPr>
          <w:sz w:val="24"/>
          <w:u w:val="single"/>
        </w:rPr>
        <w:t>0.</w:t>
      </w:r>
      <w:r>
        <w:rPr>
          <w:sz w:val="24"/>
        </w:rPr>
        <w:t>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  <w:u w:val="single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>500000-2610-101100-C1994- G229827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  <w:u w:val="single"/>
        </w:rPr>
        <w:t>District 7 Weed &amp; Seed</w:t>
      </w:r>
      <w:r>
        <w:rPr>
          <w:sz w:val="24"/>
        </w:rPr>
        <w:tab/>
        <w:tab/>
        <w:tab/>
      </w:r>
      <w:r>
        <w:rPr>
          <w:sz w:val="24"/>
          <w:u w:val="single"/>
        </w:rPr>
        <w:t>23,642.46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  <w:u w:val="single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>500000-2610-101100-C1994-G230012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Parks and Recreations Skate Park</w:t>
        <w:tab/>
        <w:tab/>
        <w:tab/>
        <w:t>7,441.64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G230018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Parks and Recreations Senior Program</w:t>
        <w:tab/>
        <w:tab/>
        <w:tab/>
        <w:t>2,0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G230020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Shepherd Wellness</w:t>
        <w:tab/>
        <w:tab/>
        <w:tab/>
        <w:t>2,540.26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i/>
          <w:i/>
          <w:color w:val="000000"/>
          <w:sz w:val="24"/>
        </w:rPr>
      </w:pPr>
      <w:r>
        <w:rPr>
          <w:color w:val="000000"/>
          <w:sz w:val="24"/>
        </w:rPr>
        <w:tab/>
        <w:t>500000-2610-101100-C1994-G230022-1997 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Grandparents Rearing Grandchildren</w:t>
        <w:tab/>
        <w:tab/>
        <w:tab/>
        <w:t>8,0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G230026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Hazelwood YMCA</w:t>
        <w:tab/>
        <w:tab/>
        <w:t>14,362.00</w:t>
      </w:r>
    </w:p>
    <w:p>
      <w:pPr>
        <w:pStyle w:val="Normal"/>
        <w:tabs>
          <w:tab w:val="clear" w:pos="720"/>
          <w:tab w:val="left" w:pos="360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351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YMCA – East End Youth Outreach</w:t>
        <w:tab/>
        <w:tab/>
        <w:tab/>
        <w:tab/>
        <w:tab/>
        <w:tab/>
        <w:tab/>
        <w:t xml:space="preserve">   5,000.00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>500000-2610-101100-C1994-G230030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West Pittsburgh Partnership South Main Street</w:t>
        <w:tab/>
        <w:t>35,262.68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9993-1997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  <w:u w:val="single"/>
        </w:rPr>
        <w:t>Lawrenceville United – District 7 Housing Initiative</w:t>
      </w:r>
      <w:r>
        <w:rPr>
          <w:sz w:val="24"/>
        </w:rPr>
        <w:tab/>
      </w:r>
      <w:r>
        <w:rPr>
          <w:sz w:val="24"/>
          <w:u w:val="single"/>
        </w:rPr>
        <w:t>38,485.14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500000-2610-101100-C1994-G229855-1997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ublic Works – Public Space Improvement/North Oakland</w:t>
        <w:tab/>
        <w:t>25,014.28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/>
      </w:pPr>
      <w:r>
        <w:rPr>
          <w:sz w:val="24"/>
        </w:rPr>
        <w:tab/>
        <w:t>500000-2610-101100-C1994-2267315-1997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reachmenders</w:t>
        <w:tab/>
        <w:tab/>
        <w:tab/>
        <w:t>353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314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Neighbors in the Strip</w:t>
        <w:tab/>
        <w:tab/>
        <w:tab/>
        <w:t>5,0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>500000-2610-101100-C1994-G223175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Lawrenceville Corporation</w:t>
        <w:tab/>
        <w:tab/>
        <w:tab/>
        <w:t>4,0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G229164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i/>
          <w:sz w:val="24"/>
          <w:u w:val="single"/>
        </w:rPr>
        <w:t>TOTAL</w:t>
      </w:r>
      <w:r>
        <w:rPr>
          <w:sz w:val="24"/>
        </w:rPr>
        <w:tab/>
        <w:tab/>
        <w:t xml:space="preserve">  </w:t>
      </w:r>
      <w:r>
        <w:rPr>
          <w:b/>
          <w:i/>
          <w:sz w:val="24"/>
          <w:u w:val="single"/>
        </w:rPr>
        <w:t>$1,108,517.1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80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decimal" w:pos="8640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decimal" w:pos="8640" w:leader="none"/>
      </w:tabs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19:00Z</dcterms:created>
  <dc:creator>DCP</dc:creator>
  <dc:description/>
  <dc:language>en-US</dc:language>
  <cp:lastModifiedBy>weilank</cp:lastModifiedBy>
  <cp:lastPrinted>2007-07-23T11:19:00Z</cp:lastPrinted>
  <dcterms:modified xsi:type="dcterms:W3CDTF">2007-07-24T13:19:00Z</dcterms:modified>
  <cp:revision>2</cp:revision>
  <dc:subject/>
  <dc:title>Addison Terrace Learning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2392701</vt:r8>
  </property>
  <property fmtid="{D5CDD505-2E9C-101B-9397-08002B2CF9AE}" pid="3" name="_AuthorEmail">
    <vt:lpwstr>Liz.Ivey@city.pittsburgh.pa.us</vt:lpwstr>
  </property>
  <property fmtid="{D5CDD505-2E9C-101B-9397-08002B2CF9AE}" pid="4" name="_AuthorEmailDisplayName">
    <vt:lpwstr>Ivey, Liz</vt:lpwstr>
  </property>
  <property fmtid="{D5CDD505-2E9C-101B-9397-08002B2CF9AE}" pid="5" name="_EmailSubject">
    <vt:lpwstr>Legislations from the office of Rich Bellisario</vt:lpwstr>
  </property>
  <property fmtid="{D5CDD505-2E9C-101B-9397-08002B2CF9AE}" pid="6" name="_ReviewingToolsShownOnce">
    <vt:lpwstr/>
  </property>
</Properties>
</file>