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Resolution transferring the amount of $7,000 from Account 511000, Sub-Class 010 Salaries, Fund 1000, Organization 101100, Budget Year 2007, City Council to Account 526125, Sub-Class 150 Miscellaneous Services, Fund 1000, Organization 101290, Budget Year 2007, City Clerk’s Office.  (Council District #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that the Council of the City of Pittsburgh hereby enacts as follows:</w:t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.</w:t>
        <w:tab/>
      </w:r>
      <w:r>
        <w:rPr>
          <w:sz w:val="24"/>
          <w:szCs w:val="24"/>
        </w:rPr>
        <w:t>The Controller is hereby authorized and directed to transfer the amount of $7,000 from Account 511000, Sub-Class 010 Salaries, Fund 1000, Organization 101100, Budget Year 2007, City Council to Account 526125, Sub-Class 150 Miscellaneous Services, Fund 1000, Organization 101290, Budget Year 2007, City Clerk’s Office.  (Council District #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11:00Z</dcterms:created>
  <dc:creator>weiland, kate</dc:creator>
  <dc:description/>
  <dc:language>en-US</dc:language>
  <cp:lastModifiedBy>weilank</cp:lastModifiedBy>
  <cp:lastPrinted>2007-08-07T10:15:00Z</cp:lastPrinted>
  <dcterms:modified xsi:type="dcterms:W3CDTF">2007-08-07T16:58:00Z</dcterms:modified>
  <cp:revision>3</cp:revision>
  <dc:subject/>
  <dc:title>Transferring the amount of $25,000 from Account 511000, Sub-Class 010 Salaries, Fund 1000, Organization 101200, Budget Year 2000 to Account 525500, Sub-Class 150 Miscellaneous Services, Fund 1000, Organization 101200, Budget Year 2000, both within the Of</dc:title>
</cp:coreProperties>
</file>