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9770668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761282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250693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54615837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of the Department of Finance to enter into an professional services agreement with RT Lawrence Corporation for the a remittance processing system over three years at a cost not to exceed Forty-Five Thousand Four Hundred Seven Dollars and Twenty-Six Cents ($45,407.26)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6548702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5,407.26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69971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35583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55273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37410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04001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86842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57437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82801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sdt>
        <w:sdtPr>
          <w:id w:val="1296094370"/>
          <w:text w:multiLine="1"/>
          <w:placeholder>
            <w:docPart w:val="320FA520A1E94688AEB9F4F32BE0DC8B"/>
          </w:placeholder>
        </w:sdtPr>
        <w:sdtContent>
          <w:r>
            <w:rPr/>
            <w:t>$16,370.22 from 11101.107000.53.53725.2026$14,303.96 from 11101.107000.53.53725.2027$14,733.08 from 11101.107000.53.53725.202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630437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7647287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7455132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527117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336084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4971727"/>
          <w:text w:multiLine="1"/>
          <w:placeholder>
            <w:docPart w:val="2DDD5EDC2095468886CEC5AD45C015B0"/>
          </w:placeholder>
        </w:sdtPr>
        <w:sdtContent>
          <w:r>
            <w:rPr/>
            <w:t xml:space="preserve">RT Lawrence – long time vendor for critical software and remittance processing machines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52356677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szCs w:val="24"/>
        </w:rPr>
      </w:pPr>
      <w:sdt>
        <w:sdtPr>
          <w:id w:val="30937706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45516326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95334537"/>
          <w:text w:multiLine="1"/>
          <w:placeholder>
            <w:docPart w:val="7710EB33473A427BB63716AB66B37794"/>
          </w:placeholder>
        </w:sdtPr>
        <w:sdtContent>
          <w:r>
            <w:rPr/>
            <w:t>RT Lawrence provides essential integrated software and hardware necessary for Finance to receive and process tax remittances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7877736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34478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33588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722557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WCP25-009 Waiver of Competitive Process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W – 9/2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a6776"/>
    <w:rPr/>
  </w:style>
  <w:style w:type="character" w:styleId="FooterChar" w:customStyle="1">
    <w:name w:val="Footer Char"/>
    <w:basedOn w:val="DefaultParagraphFont"/>
    <w:link w:val="Footer"/>
    <w:qFormat/>
    <w:rsid w:val="001a67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a67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a677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65B14"/>
    <w:rsid w:val="0048063B"/>
    <w:rsid w:val="005357A8"/>
    <w:rsid w:val="005633C2"/>
    <w:rsid w:val="00581E97"/>
    <w:rsid w:val="005C35E8"/>
    <w:rsid w:val="005F3E12"/>
    <w:rsid w:val="006E160C"/>
    <w:rsid w:val="00711370"/>
    <w:rsid w:val="0077466B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0E787-82CA-4C92-A623-0B59A9250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635</Characters>
  <CharactersWithSpaces>189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25:00Z</dcterms:created>
  <dc:creator>NATHAN BAKER</dc:creator>
  <dc:description/>
  <dc:language>en-US</dc:language>
  <cp:lastModifiedBy>Wagner, Alex</cp:lastModifiedBy>
  <cp:lastPrinted>2020-01-27T20:30:00Z</cp:lastPrinted>
  <dcterms:modified xsi:type="dcterms:W3CDTF">2025-09-24T13:2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