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1293256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974304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42454256"/>
          <w:placeholder>
            <w:docPart w:val="7E22A298108B42BA819EB604C8D357F2"/>
          </w:placeholder>
        </w:sdtPr>
        <w:sdtContent>
          <w:r>
            <w:rPr/>
            <w:t>Resolution providing for an Agreement or Agreements with Hill Community Development Corporation for costs associated with the RAISE Hill District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395185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354745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84772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035744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830184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094661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225015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302514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70"/>
        <w:gridCol w:w="1871"/>
        <w:gridCol w:w="1765"/>
        <w:gridCol w:w="2160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2940043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     200,000.00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2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01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ay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       50,000.00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     250,000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948537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11483134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5981120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867597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d through ECMS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197345994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019364918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632860792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05627583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5249977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973296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27391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1.14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cc450e"/>
    <w:rPr/>
  </w:style>
  <w:style w:type="character" w:styleId="FooterChar" w:customStyle="1">
    <w:name w:val="Footer Char"/>
    <w:basedOn w:val="DefaultParagraphFont"/>
    <w:link w:val="Footer"/>
    <w:qFormat/>
    <w:rsid w:val="00cc4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c45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c450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66094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C14945F-CFD0-45C7-A313-49E636DB2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86</Characters>
  <CharactersWithSpaces>186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51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11-14T19:51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