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solution authorizing a Cooperation Agreement or Agreements with the Urban Redevelopment Authority of Pittsburgh in connection with URA’s application for a Redevelopment Assistance Capital Program grant of up to $2,000,000 for the Federal North project.  (Council District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as, the Council of the City of Pittsburgh has authorized the Urban Redevelopment Authority of Pittsburgh (“URA”) to file an application with the Commonwealth of Pennsylvania Office of the Budget (the “Commonwealth”) for a Redevelopment Assistance Capital Program ("RACP") grant of up to $2,000,000 for the Federal North project (the "Proje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mmonwealth requires the City of Pittsburgh to agree to reimburse it for any expenditure of RACP funds determined by the Commonwealth to be ineligible.</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 it resolved by the Council of the City of Pittsburgh as follows:</w:t>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b/>
        </w:rPr>
        <w:t>Section 1.</w:t>
      </w:r>
      <w:r>
        <w:rPr/>
        <w:tab/>
        <w:t>The Mayor, on behalf of the City of Pittsburgh, is authorized to enter into Cooperation Agreement or Agreements with the Urban Redevelopment Authority of Pittsburgh, in a form approved by the City Solicitor, in which URA agrees to administer the Project and the City agrees to reimburse the Commonwealth of Pennsylvania for the Commonwealth’s share of any expenditure of RACP funds for the Project found by the Commonwealth to be ineligible.</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w:hAnsi="TmsRmn" w:cs="TmsRm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36:00Z</dcterms:created>
  <dc:creator>System Administrator</dc:creator>
  <dc:description/>
  <cp:keywords/>
  <dc:language>en-US</dc:language>
  <cp:lastModifiedBy>weilank</cp:lastModifiedBy>
  <cp:lastPrinted>2009-04-03T11:03:00Z</cp:lastPrinted>
  <dcterms:modified xsi:type="dcterms:W3CDTF">2009-07-17T18:36:00Z</dcterms:modified>
  <cp:revision>2</cp:revision>
  <dc:subject/>
  <dc:title>Authorizing a 2001-2002 Cooperation Agreement or Agreements with the Urban Redevelopment Authority of Pittsburgh providing for the designation of the local matching share for a grant applied for in a Single Application for Assistance filed with the Pen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104749</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1/09 Legislation</vt:lpwstr>
  </property>
  <property fmtid="{D5CDD505-2E9C-101B-9397-08002B2CF9AE}" pid="6" name="_ReviewingToolsShownOnce">
    <vt:lpwstr/>
  </property>
</Properties>
</file>