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5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uthorizing a Cooperation Agreement or Agreements with the Urban Redevelopment Authority of Pittsburgh in connection with URA’s application for a $400,000 Redevelopment Assistance Capital Program grant for the Grandview Avenue Streetscape Project.  (Council District No.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Whereas, the Council of the City of Pittsburgh has authorized the Urban Redevelopment Authority of Pittsburgh (“URA”) to file an application with the Commonwealth of Pennsylvania Office of the Budget (the “Commonwealth”) for a $400,000 Redevelopment Assistance Capital Program ("RACP") grant for the Grandview Avenue Streetscape Project (the "Project");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Whereas, the grant will be used by the City to replace street lighting on the eastern end of Grandview Avenu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Whereas, the Commonwealth requires URA to enter into a cooperation agreement with the City pursuant to which URA will use the RACP grant to reimburse the City for the cost of the work and the City will carry out the work in accordance with the terms of the grant agreement between the Commonwealth and URA (the “State Contract”) and agree to reimburse the Commonwealth for any expenditure of RACP funds determined by the Commonwealth to be ineligible.</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b/>
          <w:b/>
        </w:rPr>
      </w:pPr>
      <w:r>
        <w:rPr>
          <w:b/>
        </w:rPr>
        <w:tab/>
        <w:t>Now, therefore, be it resolved by the Council of the City of Pittsburgh as follows:</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2"/>
        <w:rPr/>
      </w:pPr>
      <w:r>
        <w:rPr/>
        <w:tab/>
        <w:t>Section 1.</w:t>
        <w:tab/>
        <w:t>The Mayor, on behalf of the City of Pittsburgh, is authorized to enter into Cooperation Agreement or Agreements with the Urban Redevelopment Authority of Pittsburgh, in a form approved by the City Solicitor, providing for the transfer to the City by URA of up to $400,000 in RACP funds for the Project, the construction of public improvements by the City, compliance with the City with the terms of the State Contract and the reimbursement of the Commonwealth by the City of the Commonwealth’s share of any expenditure of RACP funds for the Project found by the Commonwealth to be ineligible.</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sectPr>
      <w:type w:val="nextPage"/>
      <w:pgSz w:w="12240" w:h="15840"/>
      <w:pgMar w:left="1620" w:right="15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right"/>
      <w:outlineLvl w:val="4"/>
    </w:pPr>
    <w:rPr>
      <w:rFonts w:ascii="Times New Roman" w:hAnsi="Times New Roman" w:cs="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Arial" w:hAnsi="Arial" w:cs="Arial"/>
      <w:b/>
      <w:sz w:val="24"/>
      <w:u w:val="single"/>
    </w:rPr>
  </w:style>
  <w:style w:type="paragraph" w:styleId="TextBody">
    <w:name w:val="Body Text"/>
    <w:basedOn w:val="Normal"/>
    <w:pPr>
      <w:widowControl/>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11:00Z</dcterms:created>
  <dc:creator>Patricia Huckestein</dc:creator>
  <dc:description>AUTHORIZING THE URBAN REDEVELOPMENT AUTHORITY OF PITTSBURGH TO ACQUIRE ALL OF THE CITY'S RIGHT, TITLE AND INTEREST, IF ANY, IN AND TO THE PUBLICLY OWNED PROPERTY IN THE * WARD OF THE CITY OF PITTSBURGH DESIGNATED IN THE DEED REGISTRY OFFICE OF ALLEGHENY C</dc:description>
  <dc:language>en-US</dc:language>
  <cp:lastModifiedBy>taylorl</cp:lastModifiedBy>
  <cp:lastPrinted>2007-05-16T14:37:00Z</cp:lastPrinted>
  <dcterms:modified xsi:type="dcterms:W3CDTF">2007-05-25T14:11:00Z</dcterms:modified>
  <cp:revision>2</cp:revision>
  <dc:subject>Public Acquisition Resolution</dc:subject>
  <dc:title>RLRF acquisition of public property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801507</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5/29/07 Legislation</vt:lpwstr>
  </property>
  <property fmtid="{D5CDD505-2E9C-101B-9397-08002B2CF9AE}" pid="6" name="_ReviewingToolsShownOnce">
    <vt:lpwstr/>
  </property>
</Properties>
</file>