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0896375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64910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72627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rysia Kubiak, City Solicitor;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877791720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Bernstein-Burkley, P.C. for legal services in connection with a litigation matter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4641550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,115.5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97447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36125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65351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39213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55491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04579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0424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29028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7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6298815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15589824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78533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136871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072116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91320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513398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0179903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2247894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30178252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8837737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6053721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94249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5005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000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000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005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75F1F"/>
    <w:rsid w:val="00581E97"/>
    <w:rsid w:val="005C35E8"/>
    <w:rsid w:val="005F3E12"/>
    <w:rsid w:val="0065072A"/>
    <w:rsid w:val="0067257C"/>
    <w:rsid w:val="006E160C"/>
    <w:rsid w:val="00711370"/>
    <w:rsid w:val="00767E16"/>
    <w:rsid w:val="007767E5"/>
    <w:rsid w:val="00827F09"/>
    <w:rsid w:val="008315E0"/>
    <w:rsid w:val="008578E3"/>
    <w:rsid w:val="008D6BCE"/>
    <w:rsid w:val="009440F1"/>
    <w:rsid w:val="009B6ADB"/>
    <w:rsid w:val="00A55226"/>
    <w:rsid w:val="00A67E49"/>
    <w:rsid w:val="00AA5767"/>
    <w:rsid w:val="00AF794B"/>
    <w:rsid w:val="00B65462"/>
    <w:rsid w:val="00BE3CD2"/>
    <w:rsid w:val="00D23561"/>
    <w:rsid w:val="00D332BE"/>
    <w:rsid w:val="00D52314"/>
    <w:rsid w:val="00DB6389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0527BFD73E4DF9962D012FDF48BC62">
    <w:name w:val="6F0527BFD73E4DF9962D012FDF48BC62"/>
    <w:rsid w:val="00767E1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288</Characters>
  <CharactersWithSpaces>1495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6:00Z</dcterms:created>
  <dc:creator>NEWMANM</dc:creator>
  <dc:description/>
  <dc:language>en-US</dc:language>
  <cp:lastModifiedBy>Rolewski, Sheri</cp:lastModifiedBy>
  <cp:lastPrinted>2020-01-27T20:30:00Z</cp:lastPrinted>
  <dcterms:modified xsi:type="dcterms:W3CDTF">2025-06-04T15:2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