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087474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661482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25350855"/>
          <w:placeholder>
            <w:docPart w:val="7E22A298108B42BA819EB604C8D357F2"/>
          </w:placeholder>
        </w:sdtPr>
        <w:sdtContent>
          <w:bookmarkStart w:id="0" w:name="_Hlk125729523"/>
          <w:bookmarkStart w:id="1" w:name="_Hlk88038506"/>
          <w:bookmarkEnd w:id="0"/>
          <w:bookmarkEnd w:id="1"/>
          <w:r>
            <w:rPr/>
            <w:t>Resolution providing for an Agreement or Agreements with C.H. &amp; D. Enterprises, Inc., for the North Avenue Reconstruction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4,941,005.01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531369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189677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601352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052649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13196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495842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753594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495468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1768"/>
        <w:gridCol w:w="1663"/>
        <w:gridCol w:w="1004"/>
        <w:gridCol w:w="3466"/>
      </w:tblGrid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2" w:name="_Hlk174538340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62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       2,800,000.00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112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112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RP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$       </w:t>
            </w:r>
            <w:r>
              <w:rPr>
                <w:rFonts w:eastAsia="Times New Roman" w:cs="Times New Roman"/>
                <w:b/>
                <w:bCs/>
                <w:strike/>
                <w:kern w:val="0"/>
                <w:sz w:val="24"/>
                <w:szCs w:val="24"/>
                <w:lang w:val="en-US" w:eastAsia="en-US" w:bidi="ar-SA"/>
              </w:rPr>
              <w:t xml:space="preserve">1,257,977.14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,265,057.72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032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          117,187.49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262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          250,000.00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2674001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$            </w:t>
            </w:r>
            <w:r>
              <w:rPr>
                <w:rFonts w:eastAsia="Times New Roman" w:cs="Times New Roman"/>
                <w:b/>
                <w:bCs/>
                <w:strike/>
                <w:kern w:val="0"/>
                <w:sz w:val="24"/>
                <w:szCs w:val="24"/>
                <w:lang w:val="en-US" w:eastAsia="en-US" w:bidi="ar-SA"/>
              </w:rPr>
              <w:t xml:space="preserve">42,181.30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,123.80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142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$          </w:t>
            </w:r>
            <w:r>
              <w:rPr>
                <w:rFonts w:eastAsia="Times New Roman" w:cs="Times New Roman"/>
                <w:b/>
                <w:bCs/>
                <w:strike/>
                <w:kern w:val="0"/>
                <w:sz w:val="24"/>
                <w:szCs w:val="24"/>
                <w:lang w:val="en-US" w:eastAsia="en-US" w:bidi="ar-SA"/>
              </w:rPr>
              <w:t xml:space="preserve">473,659.08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0,636.00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3" w:name="_Hlk174538340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       4,941,005.01</w:t>
            </w:r>
            <w:bookmarkEnd w:id="3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8162071"/>
          <w:placeholder>
            <w:docPart w:val="B1CB47C16C0545D3A341889CD5547201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76751420"/>
              </w:sdtPr>
              <w:sdtContent>
                <w:sdt>
                  <w:sdtPr>
                    <w:placeholder>
                      <w:docPart w:val="B1CB47C16C0545D3A341889CD55472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26446861"/>
              </w:sdtPr>
              <w:sdtContent>
                <w:sdt>
                  <w:sdtPr>
                    <w:placeholder>
                      <w:docPart w:val="B1CB47C16C0545D3A341889CD55472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6681660"/>
              </w:sdtPr>
              <w:sdtContent>
                <w:sdt>
                  <w:sdtPr>
                    <w:placeholder>
                      <w:docPart w:val="B1CB47C16C0545D3A341889CD55472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as bid through PennDOT’s ECMS sy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H. &amp; D. Enterprises, Inc. – ECMS’s lowest responsible bid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838463880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ion Crite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MS Bidding Process 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9788522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1160446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628117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5946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8.23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7034b"/>
    <w:rPr/>
  </w:style>
  <w:style w:type="character" w:styleId="FooterChar" w:customStyle="1">
    <w:name w:val="Footer Char"/>
    <w:basedOn w:val="DefaultParagraphFont"/>
    <w:link w:val="Footer"/>
    <w:qFormat/>
    <w:rsid w:val="009703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703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7034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1CB47C16C0545D3A341889CD55472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EEF07D-86C6-43AC-9E36-348BEC46DF41}"/>
      </w:docPartPr>
      <w:docPartBody>
        <w:p w:rsidR="007179FB" w:rsidRDefault="007E4D12" w:rsidP="007E4D12">
          <w:pPr>
            <w:pStyle w:val="B1CB47C16C0545D3A341889CD554720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24910"/>
    <w:rsid w:val="005357A8"/>
    <w:rsid w:val="0055569E"/>
    <w:rsid w:val="005633C2"/>
    <w:rsid w:val="00581E97"/>
    <w:rsid w:val="005C35E8"/>
    <w:rsid w:val="005F3E12"/>
    <w:rsid w:val="006E160C"/>
    <w:rsid w:val="00711370"/>
    <w:rsid w:val="007179FB"/>
    <w:rsid w:val="007255A0"/>
    <w:rsid w:val="007767E5"/>
    <w:rsid w:val="007E4D12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67EB5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E4D12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B1CB47C16C0545D3A341889CD5547201">
    <w:name w:val="B1CB47C16C0545D3A341889CD5547201"/>
    <w:rsid w:val="007E4D1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E500F7-C510-43FD-AF9A-CA091A743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826</Characters>
  <CharactersWithSpaces>211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41:00Z</dcterms:created>
  <dc:creator>NEWMANM</dc:creator>
  <dc:description/>
  <dc:language>en-US</dc:language>
  <cp:lastModifiedBy>Criss, Louise</cp:lastModifiedBy>
  <cp:lastPrinted>2020-01-27T20:30:00Z</cp:lastPrinted>
  <dcterms:modified xsi:type="dcterms:W3CDTF">2024-08-26T19:4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