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415469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Krysia Kubiak (Krysia.kubiak@pittsburghpa.gov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i/>
          <w:i/>
          <w:sz w:val="24"/>
          <w:szCs w:val="24"/>
        </w:rPr>
      </w:pPr>
      <w:sdt>
        <w:sdtPr>
          <w:id w:val="941483210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, agreements, or amendments thereto with Exponent, Inc. for a not-to-exceed amount of Forty-Thousand Dollars and Zero Cents ($40,000.00) for the purpose of providing expert consultation services in connection with matters involving the collapse of the Fern Hollow Bridg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4568131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4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28298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90054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0087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074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55711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1737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31200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33395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sdt>
        <w:sdtPr>
          <w:id w:val="1359546234"/>
          <w:text w:multiLine="1"/>
          <w:placeholder>
            <w:docPart w:val="320FA520A1E94688AEB9F4F32BE0DC8B"/>
          </w:placeholder>
        </w:sdtPr>
        <w:sdtContent>
          <w:r>
            <w:rPr/>
            <w:t>11101.108000.53.53901.2025</w:t>
          </w:r>
        </w:sdtContent>
      </w:sdt>
      <w:r>
        <w:rPr>
          <w:rFonts w:ascii="Garamond" w:hAnsi="Garamond"/>
          <w:color w:val="000000" w:themeColor="text1"/>
          <w:sz w:val="24"/>
          <w:szCs w:val="24"/>
        </w:rPr>
        <w:tab/>
      </w:r>
      <w:r>
        <w:rPr>
          <w:rFonts w:ascii="Garamond" w:hAnsi="Garamond"/>
          <w:color w:val="000000" w:themeColor="text1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6765330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06935842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740307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83632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736150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039497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514753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2420339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908741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4593305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5919217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50582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97570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1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1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75f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5f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75f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fb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44A12"/>
    <w:rsid w:val="0048063B"/>
    <w:rsid w:val="005357A8"/>
    <w:rsid w:val="005633C2"/>
    <w:rsid w:val="00581E97"/>
    <w:rsid w:val="005C35E8"/>
    <w:rsid w:val="005F3E12"/>
    <w:rsid w:val="00602B1C"/>
    <w:rsid w:val="0065072A"/>
    <w:rsid w:val="00695A88"/>
    <w:rsid w:val="006B17A2"/>
    <w:rsid w:val="006E160C"/>
    <w:rsid w:val="00711370"/>
    <w:rsid w:val="007767E5"/>
    <w:rsid w:val="007A7C83"/>
    <w:rsid w:val="007F7F58"/>
    <w:rsid w:val="008169CC"/>
    <w:rsid w:val="00827F09"/>
    <w:rsid w:val="008315E0"/>
    <w:rsid w:val="008578E3"/>
    <w:rsid w:val="008D6BCE"/>
    <w:rsid w:val="009440F1"/>
    <w:rsid w:val="00A26820"/>
    <w:rsid w:val="00A67E49"/>
    <w:rsid w:val="00AA5767"/>
    <w:rsid w:val="00AF794B"/>
    <w:rsid w:val="00B65462"/>
    <w:rsid w:val="00BE3CD2"/>
    <w:rsid w:val="00D23561"/>
    <w:rsid w:val="00D332BE"/>
    <w:rsid w:val="00D52314"/>
    <w:rsid w:val="00E345F0"/>
    <w:rsid w:val="00EB5704"/>
    <w:rsid w:val="00EF4866"/>
    <w:rsid w:val="00F06AA1"/>
    <w:rsid w:val="00F8412F"/>
    <w:rsid w:val="00FD5F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F7F5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A3D91AEEBE463AB6595A9D566472C2">
    <w:name w:val="5FA3D91AEEBE463AB6595A9D566472C2"/>
    <w:rsid w:val="007F7F58"/>
    <w:pPr>
      <w:spacing w:after="160" w:line="259" w:lineRule="auto"/>
    </w:pPr>
  </w:style>
  <w:style w:type="paragraph" w:customStyle="1" w:styleId="DF5187A4EAC3497B9F6F0A3F5075B336">
    <w:name w:val="DF5187A4EAC3497B9F6F0A3F5075B336"/>
    <w:rsid w:val="007F7F58"/>
    <w:pPr>
      <w:spacing w:after="160" w:line="259" w:lineRule="auto"/>
    </w:pPr>
  </w:style>
  <w:style w:type="paragraph" w:customStyle="1" w:styleId="0D3029E7E2B0486BA91601F8A0FC4AD5">
    <w:name w:val="0D3029E7E2B0486BA91601F8A0FC4AD5"/>
    <w:rsid w:val="00E345F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F78159-B621-428C-BC35-CB10C5A67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672</Characters>
  <CharactersWithSpaces>193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2:00Z</dcterms:created>
  <dc:creator>NEWMANM</dc:creator>
  <dc:description/>
  <dc:language>en-US</dc:language>
  <cp:lastModifiedBy>Rolewski, Sheri</cp:lastModifiedBy>
  <cp:lastPrinted>2020-01-27T20:30:00Z</cp:lastPrinted>
  <dcterms:modified xsi:type="dcterms:W3CDTF">2025-05-13T19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