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2905313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61135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trick Corne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624605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trick Cornell, Jamil Bey, and/or Andrew Dash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sdt>
        <w:sdtPr>
          <w:id w:val="979320260"/>
          <w:text w:multiLine="1"/>
          <w:placeholder>
            <w:docPart w:val="B96D5C692DDC4FF988D7DD521381D98A"/>
          </w:placeholder>
        </w:sdtPr>
        <w:sdtContent>
          <w:r>
            <w:rPr/>
            <w:t>This resolution will transfer $100,000.00 between the Department of Human Resources and Civil Service to the Department of City Planning.City Planning will use these funds to support transit-oriented development work. The funds in HR were rolled over from prior year obligations for the Learn and Earn Summer Youth Employment program. Those obligations are satisfie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2199618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41455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80723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40509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96856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72311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93966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57097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84228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520554266"/>
          <w:text w:multiLine="1"/>
          <w:placeholder>
            <w:docPart w:val="320FA520A1E94688AEB9F4F32BE0DC8B"/>
          </w:placeholder>
        </w:sdtPr>
        <w:sdtContent>
          <w:r>
            <w:rPr/>
            <w:t>$100,000.00 from 11101.109000.58.58102$100,000.00 to 11101.110000.53.53901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005791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7608544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6113518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8527593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131019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511301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836610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21836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8696119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4838776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6697789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2758775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582264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069855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D1AC7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AF19B3-DC95-4719-B1C9-CF6D68EB48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3C72E5-8C81-4641-AFC0-7B95D82B7E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CE9C5D-1CC2-4CBF-8586-013CAADAC3C2}">
  <ds:schemaRefs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2e9ea517-87af-4538-8a97-e96694b7b5b9"/>
    <ds:schemaRef ds:uri="8f8ab3f8-3e8e-4b9c-968b-c6f9209e75c1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DFA616C-1753-4F40-A7AA-B3C70F14B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5</Words>
  <Characters>1784</Characters>
  <CharactersWithSpaces>207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8:00Z</dcterms:created>
  <dc:creator>NEWMANM</dc:creator>
  <dc:description/>
  <dc:language>en-US</dc:language>
  <cp:lastModifiedBy>Cornell, Patrick</cp:lastModifiedBy>
  <cp:lastPrinted>2020-01-27T20:30:00Z</cp:lastPrinted>
  <dcterms:modified xsi:type="dcterms:W3CDTF">2024-10-02T14:34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