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770843541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Urban Redevelopment Authority – Economic Development Dept.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472406590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Anita Stec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294865969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Anita Stec (412) 255-6432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5958821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4117391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sdt>
        <w:sdtPr>
          <w:id w:val="536905369"/>
          <w:text w:multiLine="1"/>
        </w:sdtPr>
        <w:sdtContent>
          <w:r>
            <w:rPr/>
            <w:t>Investment in the construction of the Pittsburgh Ballet Theatre Annex which is connected to their existing building on Penn Avenue in the Strip District.The proposed resolution authorizes a cooperation agreement with the Urban Redevelopment Authority of Pittsburgh in connection with the URA’s application to be filed with the Pennsylvania Office of the Budget Office for a Redevelopment Assistance Capital Program grant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282166024"/>
                <w:text/>
              </w:sdtPr>
              <w:sdtContent>
                <w:r>
                  <w:rPr/>
                  <w:t>1,00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654166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428442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2940580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9474692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1735275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3559114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1052327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7985721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983103296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523548302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250970469"/>
          <w:text w:multiLine="1"/>
        </w:sdtPr>
        <w:sdtContent>
          <w:r>
            <w:rPr/>
            <w:t>No direct impact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 attach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16:00Z</dcterms:created>
  <dc:creator>Ashbaugh, Sam</dc:creator>
  <dc:description/>
  <dc:language>en-US</dc:language>
  <cp:lastModifiedBy>Loper, Laurie</cp:lastModifiedBy>
  <cp:lastPrinted>2016-10-21T17:00:00Z</cp:lastPrinted>
  <dcterms:modified xsi:type="dcterms:W3CDTF">2016-11-16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