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Works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hris Hornstein, Director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4"/>
              </w:rPr>
              <w:t>Chris Hornstein, Director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300410098"/>
          <w:text w:multiLine="1"/>
          <w:placeholder>
            <w:docPart w:val="B96D5C692DDC4FF988D7DD521381D98A"/>
          </w:placeholder>
        </w:sdtPr>
        <w:sdtContent>
          <w:r>
            <w:rPr/>
            <w:t>Resolution transfers $328,662.00 in CDBG funds from the 2022 allocations for Facility Improvements – City Facilities to Park Reconstruction to cover a funding gap for Homewood Park-Constructio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7213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7073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69354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73858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70229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93981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47195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81558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62118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4575000522 ENERGY EFFICIENTCY UPGRADES CITY-WIDE: ($164,831.00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4575000822 RESTROOM UPGRADES CITY-WIDE: ($163,831.00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4550002122 HOMEWOOD PARK – CONSTRUCTION: +$328,662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088259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9265877"/>
          <w:text w:multiLine="1"/>
          <w:placeholder>
            <w:docPart w:val="03DAA701F3D546258594B2259733E9DF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81227747"/>
              </w:sdtPr>
              <w:sdtContent>
                <w:sdt>
                  <w:sdtPr>
                    <w:placeholder>
                      <w:docPart w:val="03DAA701F3D546258594B2259733E9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14019695"/>
              </w:sdtPr>
              <w:sdtContent>
                <w:sdt>
                  <w:sdtPr>
                    <w:placeholder>
                      <w:docPart w:val="03DAA701F3D546258594B2259733E9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74708521"/>
              </w:sdtPr>
              <w:sdtContent>
                <w:sdt>
                  <w:sdtPr>
                    <w:placeholder>
                      <w:docPart w:val="03DAA701F3D546258594B2259733E9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9362493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5803623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1512621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05247426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2031332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5086934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3084718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464414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665842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S 6-4-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3DAA701F3D546258594B2259733E9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E9202-DC13-493C-A238-56F29868F5C4}"/>
      </w:docPartPr>
      <w:docPartBody>
        <w:p w:rsidR="00B36A7F" w:rsidRDefault="00343C50" w:rsidP="00343C50">
          <w:pPr>
            <w:pStyle w:val="03DAA701F3D546258594B2259733E9DF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31E0B"/>
    <w:rsid w:val="001F4229"/>
    <w:rsid w:val="00211C79"/>
    <w:rsid w:val="00336D70"/>
    <w:rsid w:val="00343C50"/>
    <w:rsid w:val="00353327"/>
    <w:rsid w:val="0041718C"/>
    <w:rsid w:val="00436CD7"/>
    <w:rsid w:val="0048063B"/>
    <w:rsid w:val="005357A8"/>
    <w:rsid w:val="005633C2"/>
    <w:rsid w:val="0058088B"/>
    <w:rsid w:val="00581E97"/>
    <w:rsid w:val="005C35E8"/>
    <w:rsid w:val="005F3E12"/>
    <w:rsid w:val="006E160C"/>
    <w:rsid w:val="00711370"/>
    <w:rsid w:val="007767E5"/>
    <w:rsid w:val="00780F37"/>
    <w:rsid w:val="007C4F12"/>
    <w:rsid w:val="00815099"/>
    <w:rsid w:val="00827F09"/>
    <w:rsid w:val="008315E0"/>
    <w:rsid w:val="008578E3"/>
    <w:rsid w:val="008D6BCE"/>
    <w:rsid w:val="009440F1"/>
    <w:rsid w:val="00A67E49"/>
    <w:rsid w:val="00AF794B"/>
    <w:rsid w:val="00B24CB9"/>
    <w:rsid w:val="00B36A7F"/>
    <w:rsid w:val="00B65462"/>
    <w:rsid w:val="00B81B6C"/>
    <w:rsid w:val="00BE3CD2"/>
    <w:rsid w:val="00BF634D"/>
    <w:rsid w:val="00D10C72"/>
    <w:rsid w:val="00D23561"/>
    <w:rsid w:val="00D332BE"/>
    <w:rsid w:val="00D71EAD"/>
    <w:rsid w:val="00E23BA4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43C50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3DAA701F3D546258594B2259733E9DF">
    <w:name w:val="03DAA701F3D546258594B2259733E9DF"/>
    <w:rsid w:val="00343C5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78A8A-DDDD-4627-92ED-AEB667B4D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654</Characters>
  <CharactersWithSpaces>191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09:00Z</dcterms:created>
  <dc:creator>NEWMANM</dc:creator>
  <dc:description/>
  <dc:language>en-US</dc:language>
  <cp:lastModifiedBy>Shultz, Eric</cp:lastModifiedBy>
  <cp:lastPrinted>2020-01-27T20:30:00Z</cp:lastPrinted>
  <dcterms:modified xsi:type="dcterms:W3CDTF">2025-06-04T16:0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