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6596810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405918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7141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Brendan Coticchi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845254484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legislation closes 2013 Capital Budget projects per the provisions of Chapter 218 of City Code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09157558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746504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80500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39760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07021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89328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50948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16265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661980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br/>
        <w:br/>
      </w:r>
      <w:sdt>
        <w:sdtPr>
          <w:id w:val="636976825"/>
          <w:text w:multiLine="1"/>
          <w:placeholder>
            <w:docPart w:val="320FA520A1E94688AEB9F4F32BE0DC8B"/>
          </w:placeholder>
        </w:sdtPr>
        <w:sdtContent>
          <w:r>
            <w:rPr/>
            <w:t>4026737613 GREENFIELD AVENUE BRIDGE (TIP): -$1,419.454026748413 BIKE SHARE: -$234,149.63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10870535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071257422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8112690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9038503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1328330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0403494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4832403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12779428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14876140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5637169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3708102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0423887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666985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211920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4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24A17"/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657706F52C0F4DDB8AD19149BFF3C283">
    <w:name w:val="657706F52C0F4DDB8AD19149BFF3C283"/>
    <w:rsid w:val="00F24A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174A9-58A5-417C-A872-28B6D27994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E94611-F00D-450B-A79F-933BDDAFE5E7}">
  <ds:schemaRefs>
    <ds:schemaRef ds:uri="http://schemas.openxmlformats.org/package/2006/metadata/core-properties"/>
    <ds:schemaRef ds:uri="http://www.w3.org/XML/1998/namespace"/>
    <ds:schemaRef ds:uri="8f8ab3f8-3e8e-4b9c-968b-c6f9209e75c1"/>
    <ds:schemaRef ds:uri="http://schemas.microsoft.com/office/2006/metadata/properties"/>
    <ds:schemaRef ds:uri="http://purl.org/dc/terms/"/>
    <ds:schemaRef ds:uri="http://purl.org/dc/elements/1.1/"/>
    <ds:schemaRef ds:uri="http://schemas.microsoft.com/office/2006/documentManagement/types"/>
    <ds:schemaRef ds:uri="2e9ea517-87af-4538-8a97-e96694b7b5b9"/>
    <ds:schemaRef ds:uri="http://schemas.microsoft.com/office/infopath/2007/PartnerControl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D26D4F0-A443-487E-A5C6-BD0C0035648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7FA640F-BDA5-4D36-A8F6-0A3C3AF44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553</Characters>
  <CharactersWithSpaces>182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53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6-27T15:54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