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olution amending Resolution No. 324, effective June 15, 2007, entitled: Resolution providing for the filing of a Community Development statement by the City of Pittsburgh with the U.S. Department of Housing and Urban Development for a grant in connection with the 2004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sz w:val="24"/>
          <w:szCs w:val="24"/>
          <w:u w:val="single"/>
        </w:rPr>
        <w:t xml:space="preserve">so as to reprogram funds from Engineering &amp; Construction Department “Bates Street/Second Avenue Intersection Improvements” (-40,000) and McArdle Roadway Constr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(-120,000); and Slope Failure Remediation” (-1,939) and transfer these funds to the Department of Personnel &amp; Civil Service – “Summer Youth Employment Program” (+161,939); and further, transferring funds in City Council from “District 7 Equipment” (-37,000) and from “District 7 – Citizen Observer Project” (-8,000), to “Lawrenceville United” (+45,000)</w:t>
      </w:r>
      <w:r>
        <w:rPr>
          <w:sz w:val="24"/>
          <w:szCs w:val="24"/>
        </w:rPr>
        <w:t xml:space="preserve"> and various line items in Council District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>Resolution No. 32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ffective June 15, 2007, which presently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ty Council</w:t>
        <w:tab/>
        <w:tab/>
        <w:tab/>
        <w:tab/>
        <w:t xml:space="preserve">     972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ity Planning</w:t>
        <w:tab/>
        <w:tab/>
        <w:tab/>
        <w:tab/>
        <w:t xml:space="preserve">  2,577,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gineering &amp; Construction</w:t>
        <w:tab/>
        <w:tab/>
        <w:t xml:space="preserve">  2,18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quipment Leasing Authority</w:t>
        <w:tab/>
        <w:tab/>
        <w:t xml:space="preserve">  2,15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neral Services</w:t>
        <w:tab/>
        <w:tab/>
        <w:tab/>
        <w:t xml:space="preserve">       95,000.00</w:t>
      </w:r>
    </w:p>
    <w:p>
      <w:pPr>
        <w:pStyle w:val="Normal"/>
        <w:rPr/>
      </w:pPr>
      <w:r>
        <w:rPr>
          <w:sz w:val="24"/>
          <w:szCs w:val="24"/>
        </w:rPr>
        <w:tab/>
        <w:t>Mayor’s Office</w:t>
        <w:tab/>
        <w:tab/>
        <w:tab/>
        <w:t xml:space="preserve">     44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ks &amp; Recreation</w:t>
        <w:tab/>
        <w:tab/>
        <w:tab/>
        <w:t xml:space="preserve">  1,325,000.00</w:t>
      </w:r>
    </w:p>
    <w:p>
      <w:pPr>
        <w:pStyle w:val="Normal"/>
        <w:rPr/>
      </w:pPr>
      <w:r>
        <w:rPr>
          <w:sz w:val="24"/>
          <w:szCs w:val="24"/>
        </w:rPr>
        <w:tab/>
        <w:t>Personnel &amp; Civil Service</w:t>
        <w:tab/>
        <w:tab/>
        <w:t xml:space="preserve">     20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Safety</w:t>
        <w:tab/>
        <w:tab/>
        <w:tab/>
        <w:tab/>
        <w:t xml:space="preserve">  1,000,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Works</w:t>
        <w:tab/>
        <w:tab/>
        <w:tab/>
        <w:tab/>
        <w:t xml:space="preserve">  3,555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rban Redevelopment Authority</w:t>
        <w:tab/>
        <w:t xml:space="preserve">  5,79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TOTAL</w:t>
        <w:tab/>
        <w:tab/>
        <w:t>$20,290,000.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hereby amended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6"/>
        <w:gridCol w:w="83"/>
        <w:gridCol w:w="2070"/>
        <w:gridCol w:w="10"/>
        <w:gridCol w:w="80"/>
        <w:gridCol w:w="41"/>
        <w:gridCol w:w="1943"/>
        <w:gridCol w:w="83"/>
        <w:gridCol w:w="21"/>
        <w:gridCol w:w="164"/>
        <w:gridCol w:w="1442"/>
        <w:gridCol w:w="377"/>
        <w:gridCol w:w="204"/>
        <w:gridCol w:w="1846"/>
        <w:gridCol w:w="365"/>
        <w:gridCol w:w="275"/>
      </w:tblGrid>
      <w:tr>
        <w:trPr>
          <w:trHeight w:val="398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2004 CD Budget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  <w:u w:val="single"/>
              </w:rPr>
            </w:r>
          </w:p>
        </w:tc>
        <w:tc>
          <w:tcPr>
            <w:tcW w:w="416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City Council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7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dison Behavioral Care, Inc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000-2610-101100-C2004-G22992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Alliance Chur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ommons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egheny Center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 Street Senior High Ris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501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3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eachmenders Ministri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on Heights Meals on Wheels/Lutheran Service Soci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Civic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1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ightwoo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okline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Charities, Diocese of Pgh./Neighborhood Based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holic Youth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0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8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er that Car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al Outreach Resource &amp; Referral Cent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y Source - District 3 Lot Clean 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ristian Legal Society - Western Pa Chap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rgy &amp; Churches Unit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Design Center - Pedal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unity Technical Assistance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ittsburg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llar Energy Fu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45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PW - District 3 Streetpav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1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ct 1 Equi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30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District 7 Equipment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827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3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37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District 7 Citizen Observer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3212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8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Allegheny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 Northside Action Committee Senior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der-Ado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iott West End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lsworth Avenue Busines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len Senior Citizen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3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mily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eview Citizenz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Development Associat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UX - Downtown FLUX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endship Preservation Grou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y &amp; Lesbian Community Center - Pride Festiv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2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lden Carriage - Van Insura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field Organiz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ater Pittsburgh 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14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zelwood Initiative,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3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nger Services Netwo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Jewish Association on Aging/Council Adult Day Car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73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Community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Career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5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wish Family &amp; Children's Center/Food Ban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 Harve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ntu Repertory Thea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1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bach Senior Center/ Neighborhood Centers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wrevcille Bloomfield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Lawrenceville United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1100-C2004-G229855-2004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45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ving at Home Progra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ynn Williams High Ris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tress Facto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lones Manor High Ris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00000-2610-101100-C2004-G22315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ryam's - Mentally Ill Homeless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3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t. Washington Community Development Corp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 Side Christian Healt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onal Council of Jewish Wome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ighborhood Legal Serv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view Heights Estates Manor Reside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Leadership Conferenc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34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rthside Sain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S Chamber Celebration in the Par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3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 - Center/Craig Pla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Planning &amp; Develop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7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ory H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2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akland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ala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CRG (Vacant Property Working Grou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226708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Trust for Cultural Resour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4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oples Oaklan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ry Hilltop Citizens Inc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ad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ction Against Ra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65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Aids Task For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8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Hung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ttsburgh Community Services – Safe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sley High Rise Tenant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dence Connec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7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ding is Fundamental Pittsburgh - District 1 Initiativ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Mano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verview Tower Apartments – Awn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5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ior Friend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4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herd Wellness Commun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raden Homework &amp; Computer Center/Boys &amp; Girls Club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eptsky Arm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heraden Community Council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12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out Fund - Hot House 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Garden Neighborhood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 Hill Civ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267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ingview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. Andrew Lutheran Church/East Carnegie Community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City Boxin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5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eelworkers Tow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des Center - Western Pa (Ultra Violet Loop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8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ree Rivers Yout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e of Ho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6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Meals on Whe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-Valley Athletic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y Hill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8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ed Cerebral Pals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79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Citizens Counc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210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 End Elliott Joint Project/West Pittsburgh Partnership/Westne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129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Slovak Cultural Associ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94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Conservanc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600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32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stern Pennsylvania Police Athletic League/Sheriden A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9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men's Center and Shel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5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ods Run Carnegie Libra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MCA Center Av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06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YMCA, Hazelwood Outreach Cen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351-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B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6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ion Better B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EL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000-2610-101100-C2004-G223072-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+4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9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omewood Brushton Unified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000-2610-101100-C2004-G223074 -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4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-4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tsburgh Youth Go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sedale Block Clu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4508 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vation Ar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7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St. James 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000-2610-101100-C2004-G223080-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4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-4,5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YMCA (of Homewoo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000-2610-101100-C2004-G223082-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-10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YWCA (of Homewoo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000-2610-101100-C2004-G223082-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+10,00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omi’s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98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ckle Cell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140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District #9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000-2610-101100-C2004-G223086-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-50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ga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174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omewood Brushton Athletic Ass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00000-2610-101100-C204-G223214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+5,00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morrow’s Fu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1100-C2004-G22308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9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96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ty Planning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57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87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izen Particip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9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O'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G221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City Plan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0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ning &amp;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5613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ban League - Housing Counsel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163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cant Property Working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10000-C2004-226708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Heading5"/>
              <w:rPr/>
            </w:pPr>
            <w:r>
              <w:rPr/>
              <w:t>Engineering &amp; Construction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8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161,939.00</w:t>
            </w:r>
          </w:p>
        </w:tc>
        <w:tc>
          <w:tcPr>
            <w:tcW w:w="2087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18,061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abled &amp; Public Sidewal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Avenue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 Circle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059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/>
                <w:i w:val="false"/>
                <w:color w:val="000000"/>
                <w:sz w:val="22"/>
                <w:u w:val="single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Bates Street/Second Ave. Intersection Impr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0000-2610-301000-C2004-22672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40,00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McArdle Roadway Reconstr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0000-2610-301000-C2004-2233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2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120,00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lope Failure Remedi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0000-2610-301000-C2004-22391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5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-1,939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148,061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Highland Avenue B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 Ohio Bridge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305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idge Repai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1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7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all, Step &amp; Fence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2003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. Millvale Ave. Bri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9104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field Ligh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04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y Area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41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ffic Signal Hardware Up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351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jor Signal Upgr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6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D Traffic Signal Head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15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teau/Juanita traffic Sig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ddock/Penn Intersection Improv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000-2610-301000-C2004-226729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6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Equipment Leasing Authority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,1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al Equipment Acquis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40000-C2004-225589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1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General Services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ilding Maintenance Program – Gen Ser.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20000-C2004-227003-2004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9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30" w:right="-300" w:firstLine="3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Mayor's Office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er for Victims of Violent Cri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eater Pgh. Community Food Ban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899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gh. Action Against Ra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965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ed &amp; Seed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145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ern Pa Conserva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600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men's Center &amp; She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2000-C2004-G22504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arks &amp; Recreation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3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CP Recreational &amp; Senior Progr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1500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ncoln/Larimer Community Service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226724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I.G. League Youth Sport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500000-C2004-G224117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ersonnel &amp; Civil Service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+161,939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66,939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mployment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109000-C2004-220966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Summer Youth Employment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500000-2610-109000-C2004-2206323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6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+ 161,939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221,939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rig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hang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+)  (-)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udget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Safety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,000,5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e Hose, Uniforms &amp; SCBA Pa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075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molition of Condemned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74300-C2004-221001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,5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 has 535K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ttsburgh Mediation Ce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200000-C2004-226728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Public Works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,55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,55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chitectural Enginee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51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ic 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8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- Public Wor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568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perational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92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k Reconstructional Fields, &amp; Play Areas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45001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eet Resurfac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3900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5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 Planting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4592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 Step Fence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400000-C2004-2220036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0.00</w:t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Urban Redevelopment Program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,7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Economic 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8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ighborhood Housing Initia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67290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sonnel – 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18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0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000-2610-820000-C2004-2200029-20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0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9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 CDBG Budget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,290,000.00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00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1152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firstLine="144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72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1440" w:right="-720" w:hanging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39:00Z</dcterms:created>
  <dc:creator>DCP</dc:creator>
  <dc:description/>
  <dc:language>en-US</dc:language>
  <cp:lastModifiedBy>clarkk</cp:lastModifiedBy>
  <cp:lastPrinted>2007-08-02T15:39:00Z</cp:lastPrinted>
  <dcterms:modified xsi:type="dcterms:W3CDTF">2007-08-02T19:39:00Z</dcterms:modified>
  <cp:revision>2</cp:revision>
  <dc:subject/>
  <dc:title>2004 CD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460224</vt:r8>
  </property>
  <property fmtid="{D5CDD505-2E9C-101B-9397-08002B2CF9AE}" pid="3" name="_AuthorEmail">
    <vt:lpwstr>Rich.Bellisario@city.pittsburgh.pa.us</vt:lpwstr>
  </property>
  <property fmtid="{D5CDD505-2E9C-101B-9397-08002B2CF9AE}" pid="4" name="_AuthorEmailDisplayName">
    <vt:lpwstr>Bellisario, Rich</vt:lpwstr>
  </property>
  <property fmtid="{D5CDD505-2E9C-101B-9397-08002B2CF9AE}" pid="5" name="_EmailSubject">
    <vt:lpwstr/>
  </property>
  <property fmtid="{D5CDD505-2E9C-101B-9397-08002B2CF9AE}" pid="6" name="_PreviousAdHocReviewCycleID">
    <vt:r8>92226986</vt:r8>
  </property>
</Properties>
</file>