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ril 16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nclosed, please find a Resolution authorizing the issuance of a warrant in favor </w:t>
      </w:r>
      <w:bookmarkStart w:id="0" w:name="_Hlk156820537"/>
      <w:r>
        <w:rPr>
          <w:rFonts w:ascii="Garamond" w:hAnsi="Garamond"/>
          <w:sz w:val="24"/>
          <w:szCs w:val="24"/>
        </w:rPr>
        <w:t>of Roman Catholic Diocese of Pittsburgh, Bishop David A. Zubik for plaintiff counsel fees and costs pursuant to 42 U.S.C. § 1988(b) and Federal Rule of Civil Procedure 54(d), in connection with a litigation matter in the United States District Court for the Western District of Pennsylvania filed at 2:20-cv-1809-WSH for an amount not to exceed ONE HUNDRED SIXTY-EIGHT THOUSAND FIVE HUNDRED DOLLARS AND ZERO CENTS ($168,500.00)</w:t>
      </w:r>
      <w:bookmarkEnd w:id="0"/>
      <w:r>
        <w:rPr>
          <w:rFonts w:ascii="Garamond" w:hAnsi="Garamond"/>
          <w:sz w:val="24"/>
          <w:szCs w:val="24"/>
        </w:rPr>
        <w:t xml:space="preserve"> over two years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996518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18:00Z</dcterms:created>
  <dc:creator>Maureen SOMMERS</dc:creator>
  <dc:description/>
  <dc:language>en-US</dc:language>
  <cp:lastModifiedBy>Santillan, Dinorah L.</cp:lastModifiedBy>
  <dcterms:modified xsi:type="dcterms:W3CDTF">2025-04-16T1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