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del w:id="2" w:author="durzoj" w:date="2005-07-12T11:39:00Z"/>
        </w:rPr>
      </w:pPr>
      <w:del w:id="0" w:author="durzoj" w:date="2005-07-12T11:39:00Z">
        <w:r>
          <w:rPr>
            <w:b w:val="false"/>
            <w:bCs w:val="false"/>
            <w:sz w:val="24"/>
            <w:szCs w:val="24"/>
          </w:rPr>
          <w:delText>No…</w:delText>
        </w:r>
      </w:del>
      <w:del w:id="1" w:author="durzoj" w:date="2005-07-12T11:39:00Z">
        <w:r>
          <w:rPr>
            <w:sz w:val="24"/>
            <w:szCs w:val="24"/>
          </w:rPr>
          <w:delText>……………………….</w:delText>
        </w:r>
      </w:del>
    </w:p>
    <w:p>
      <w:pPr>
        <w:pStyle w:val="Heading1"/>
        <w:jc w:val="left"/>
        <w:rPr>
          <w:sz w:val="24"/>
          <w:del w:id="4" w:author="durzoj" w:date="2005-07-12T11:39:00Z"/>
        </w:rPr>
      </w:pPr>
      <w:del w:id="3" w:author="durzoj" w:date="2005-07-12T11:39:00Z">
        <w:r>
          <w:rPr>
            <w:sz w:val="24"/>
          </w:rPr>
          <w:delText>RESOLUTION</w:delText>
        </w:r>
      </w:del>
    </w:p>
    <w:p>
      <w:pPr>
        <w:pStyle w:val="Heading"/>
        <w:rPr/>
      </w:pPr>
      <w:r>
        <w:rPr>
          <w:sz w:val="24"/>
        </w:rPr>
        <w:t xml:space="preserve">Resolution providing for an Agreement between the City of Pittsburgh and Allegheny County, acting as fiduciary for the Southwest Counter Terrorism Task Force, hereinafter referred to as Region 13.  The agreement will provide a means in which the Mayor of Pittsburgh and the Director of Public Safety may accept funds for reimbursement of City costs accrued in the PNC Park/Homeland Security full-scale exercise for both personnel cost and equipment.  </w:t>
      </w:r>
    </w:p>
    <w:p>
      <w:pPr>
        <w:pStyle w:val="Normal"/>
        <w:rPr>
          <w:sz w:val="24"/>
        </w:rPr>
      </w:pPr>
      <w:r>
        <w:rPr>
          <w:sz w:val="24"/>
        </w:rPr>
      </w:r>
    </w:p>
    <w:p>
      <w:pPr>
        <w:pStyle w:val="Normal"/>
        <w:rPr>
          <w:b/>
          <w:b/>
          <w:sz w:val="24"/>
        </w:rPr>
      </w:pPr>
      <w:r>
        <w:rPr>
          <w:b/>
        </w:rPr>
        <w:t>Be it resolved by the Council of the City of Pittsburgh as follows:</w:t>
      </w:r>
    </w:p>
    <w:p>
      <w:pPr>
        <w:pStyle w:val="Normal"/>
        <w:rPr>
          <w:b/>
          <w:b/>
          <w:sz w:val="24"/>
        </w:rPr>
      </w:pPr>
      <w:r>
        <w:rPr>
          <w:b/>
          <w:sz w:val="24"/>
        </w:rPr>
      </w:r>
    </w:p>
    <w:p>
      <w:pPr>
        <w:pStyle w:val="Normal"/>
        <w:rPr>
          <w:del w:id="6" w:author="durzoj" w:date="2005-07-12T11:39:00Z"/>
        </w:rPr>
      </w:pPr>
      <w:r>
        <w:rPr>
          <w:b/>
        </w:rPr>
        <w:t>Section 1</w:t>
      </w:r>
      <w:r>
        <w:rPr/>
        <w:t>.</w:t>
        <w:tab/>
      </w:r>
      <w:del w:id="5" w:author="durzoj" w:date="2005-07-12T11:39:00Z">
        <w:r>
          <w:rPr/>
          <w:delText>Be it resolved by the Council of the City of Pittsburgh as follows:</w:delText>
        </w:r>
      </w:del>
    </w:p>
    <w:p>
      <w:pPr>
        <w:pStyle w:val="Normal"/>
        <w:rPr>
          <w:del w:id="8" w:author="durzoj" w:date="2005-07-12T11:39:00Z"/>
        </w:rPr>
      </w:pPr>
      <w:del w:id="7" w:author="durzoj" w:date="2005-07-12T11:39:00Z">
        <w:r>
          <w:rPr/>
          <w:delText>Section 1.</w:delText>
        </w:r>
      </w:del>
    </w:p>
    <w:p>
      <w:pPr>
        <w:pStyle w:val="Normal"/>
        <w:rPr/>
      </w:pPr>
      <w:r>
        <w:rPr/>
        <w:t xml:space="preserve">The Mayor and the Director of Public Safety, on behalf of the City of Pittsburgh, is hereby authorized to enter into and Agreement, in a form approved by the City Solicitor, with the County of Allegheny, for payment of materials and personnel acquired for use in the PNC Park/Homeland Security full-scale exercise, to be countersigned by the Director of Public Safety and a representative of the Controllers Office, deliverable to Account 525500, Fund 2463, Sub-class 600, Budget Year 2005.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19:00Z</dcterms:created>
  <dc:creator>martzs</dc:creator>
  <dc:description/>
  <dc:language>en-US</dc:language>
  <cp:lastModifiedBy>weilank</cp:lastModifiedBy>
  <cp:lastPrinted>2005-07-12T11:43:00Z</cp:lastPrinted>
  <dcterms:modified xsi:type="dcterms:W3CDTF">2005-07-15T14:19: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32984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9/05 Legislation</vt:lpwstr>
  </property>
  <property fmtid="{D5CDD505-2E9C-101B-9397-08002B2CF9AE}" pid="6" name="_PreviousAdHocReviewCycleID">
    <vt:r8>-1682808739</vt:r8>
  </property>
  <property fmtid="{D5CDD505-2E9C-101B-9397-08002B2CF9AE}" pid="7" name="_ReviewingToolsShownOnce">
    <vt:lpwstr/>
  </property>
</Properties>
</file>