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598312900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&amp;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48730508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Sheri Rolewski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41885305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Jennifer Olzinger, Jennifer.olzinger@pittsburghpa.gov  Brandon Walton, Brandon.walton@pittsburghpa.gov, 412-255-2482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2146539259"/>
          <w:text w:multiLine="1"/>
          <w:placeholder>
            <w:docPart w:val="B96D5C692DDC4FF988D7DD521381D98A"/>
          </w:placeholder>
        </w:sdtPr>
        <w:sdtContent>
          <w:r>
            <w:rPr/>
            <w:t>Contract amendment with First Vehicle Services (FVS) increasing non-targeted costs in year 2022 by $600,000.  The funds were transferred from DPW Facilities to OMB per Resolution 531 of 2022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878737918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67,289,914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2304026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8741527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4194082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5948731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6262047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9350881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5500184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9208954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</w:r>
      <w:sdt>
        <w:sdtPr>
          <w:id w:val="1553355882"/>
          <w:text w:multiLine="1"/>
          <w:placeholder>
            <w:docPart w:val="320FA520A1E94688AEB9F4F32BE0DC8B"/>
          </w:placeholder>
        </w:sdtPr>
        <w:sdtContent>
          <w:r>
            <w:rPr/>
            <w:t>11101.102200.54.54201.2017</w:t>
            <w:tab/>
            <w:t>$6,198,52911101.102200.54.54201.2018</w:t>
            <w:tab/>
            <w:t>$6,342,16111101.102200.54.54201.2019</w:t>
            <w:tab/>
            <w:t>$6,544,05211101.102200.54.54201.2020</w:t>
            <w:tab/>
            <w:t>$6,737,74711101.102200.54.54201.2021</w:t>
            <w:tab/>
            <w:t>$6,954,51111101.102200.54.54201.2022</w:t>
            <w:tab/>
            <w:t>$7,177,05511101.102200.54.54201.2023</w:t>
            <w:tab/>
            <w:t>$7,406,72111101.102200.56.56501.2017</w:t>
            <w:tab/>
            <w:t>$2,600,00011101.102200.56.56501.2018</w:t>
            <w:tab/>
            <w:t>$2,652,00011101.102200.56.56501.2019</w:t>
            <w:tab/>
            <w:t>$2,705,04011101.102200.56.56501.2020</w:t>
            <w:tab/>
            <w:t>$2,759,14111101.102200.56.56501.2021</w:t>
            <w:tab/>
            <w:t>$2,814,32411101.102200.56.56501.2022</w:t>
            <w:tab/>
            <w:t>$2,870,610 to $3,470,610 (+$600,000)11101.102200.56.56501.2023</w:t>
            <w:tab/>
            <w:t>$2,928,023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74758380"/>
          <w:text w:multiLine="1"/>
          <w:placeholder>
            <w:docPart w:val="D30375030C2B45AC8063F1DE3F79AAC7"/>
          </w:placeholder>
        </w:sdtPr>
        <w:sdtContent>
          <w:r>
            <w:rPr/>
            <w:t>N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987715433"/>
          <w:text w:multiLine="1"/>
          <w:placeholder>
            <w:docPart w:val="496FE51AC52C48C8A3AA99AD7AC023B4"/>
          </w:placeholder>
        </w:sdtPr>
        <w:sdtContent>
          <w:r>
            <w:rPr/>
            <w:t>No Direct Impact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71339213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380923415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65930144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25432449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58293241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24923721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33914521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657956699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89568343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888524629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9126101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04194291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DC 11/2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777bab"/>
    <w:rPr/>
  </w:style>
  <w:style w:type="character" w:styleId="FooterChar" w:customStyle="1">
    <w:name w:val="Footer Char"/>
    <w:basedOn w:val="DefaultParagraphFont"/>
    <w:link w:val="Footer"/>
    <w:qFormat/>
    <w:rsid w:val="00777b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777ba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777bab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F4229"/>
    <w:rsid w:val="00211C79"/>
    <w:rsid w:val="002F08F3"/>
    <w:rsid w:val="00336D70"/>
    <w:rsid w:val="0048063B"/>
    <w:rsid w:val="005357A8"/>
    <w:rsid w:val="005633C2"/>
    <w:rsid w:val="00581E97"/>
    <w:rsid w:val="005C35E8"/>
    <w:rsid w:val="005F3E12"/>
    <w:rsid w:val="00693E8F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66CFE2-01D6-48AF-B896-B44994A883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96</Words>
  <Characters>2164</Characters>
  <CharactersWithSpaces>2456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9:30:00Z</dcterms:created>
  <dc:creator>NEWMANM</dc:creator>
  <dc:description/>
  <dc:language>en-US</dc:language>
  <cp:lastModifiedBy>Loper, Laurie</cp:lastModifiedBy>
  <cp:lastPrinted>2020-01-27T20:30:00Z</cp:lastPrinted>
  <dcterms:modified xsi:type="dcterms:W3CDTF">2022-11-02T20:44:00Z</dcterms:modified>
  <cp:revision>4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