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9271895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Council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629136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eter McDevit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5443825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Barbara Warwick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653911416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legislation authorizes the Mayor’s Office and DPW to take the necessary steps to address the shortage of Stationary Engineers currently on staff in the DPW Bureau of Facilities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4062389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As needed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929637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85007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75669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644669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358913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034684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6687667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3983719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ks Tax Trust Fund: 4000280070.54201.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PW Bureau of Facilities: 11101.450000.54.54201.202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37298332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465817253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10598117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6436687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7345200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1990309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4411791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44669291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83000779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391865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27120567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62095361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067173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975270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321eb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357F9"/>
    <w:rsid w:val="007767E5"/>
    <w:rsid w:val="00827F09"/>
    <w:rsid w:val="008315E0"/>
    <w:rsid w:val="008578E3"/>
    <w:rsid w:val="008D6BCE"/>
    <w:rsid w:val="009440F1"/>
    <w:rsid w:val="00A67E49"/>
    <w:rsid w:val="00AF794B"/>
    <w:rsid w:val="00B5082B"/>
    <w:rsid w:val="00B65462"/>
    <w:rsid w:val="00BE3CD2"/>
    <w:rsid w:val="00D01C01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f411d04062a2d98d70e30ba6665807a4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15e70e1910f1b768428e36c4d2ba6a86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EC3F9D4-9823-42C1-9F0C-38EDFA000BF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19B7FDB-9A67-49E6-9862-33436770559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A4BD16-0623-4505-8BEA-FDCB0781C497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4.xml><?xml version="1.0" encoding="utf-8"?>
<ds:datastoreItem xmlns:ds="http://schemas.openxmlformats.org/officeDocument/2006/customXml" ds:itemID="{EC26D3CE-3998-4CB8-BADA-4318BC89E3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7</Words>
  <Characters>1609</Characters>
  <CharactersWithSpaces>1873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51:00Z</dcterms:created>
  <dc:creator>NEWMANM</dc:creator>
  <dc:description/>
  <dc:language>en-US</dc:language>
  <cp:lastModifiedBy>McDevitt, Peter</cp:lastModifiedBy>
  <cp:lastPrinted>2020-01-27T20:30:00Z</cp:lastPrinted>
  <dcterms:modified xsi:type="dcterms:W3CDTF">2025-06-13T15:52:00Z</dcterms:modified>
  <cp:revision>5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