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991750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annine Opi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36690940"/>
          <w:placeholder>
            <w:docPart w:val="7E22A298108B42BA819EB604C8D357F2"/>
          </w:placeholder>
        </w:sdtPr>
        <w:sdtContent>
          <w:r>
            <w:rPr/>
            <w:t xml:space="preserve">Legislation authorizing an agreement with Pittsburgh Water for costs associated with the Smithfield Street Phase 1 project, where Pittsburgh Water would be 100% responsible for all expenses involved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069688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527913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570050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640907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683629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13849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627906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45993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vertAnchor="text" w:horzAnchor="margin" w:tblpXSpec="center" w:leftFromText="180" w:rightFromText="180" w:tblpY="122"/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529"/>
        <w:gridCol w:w="2160"/>
        <w:gridCol w:w="1890"/>
      </w:tblGrid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25729596_Copy_1"/>
            <w:bookmarkStart w:id="1" w:name="_Hlk88038466_Copy_1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4012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bookmarkStart w:id="2" w:name="_Hlk125729596_Copy_1"/>
            <w:bookmarkStart w:id="3" w:name="_Hlk88038466_Copy_1"/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Water</w:t>
            </w:r>
            <w:bookmarkEnd w:id="2"/>
            <w:bookmarkEnd w:id="3"/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9789642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4207773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3205116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703099397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428363195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73209510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8750881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329635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699486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5.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7c67d0"/>
    <w:rPr/>
  </w:style>
  <w:style w:type="character" w:styleId="FooterChar" w:customStyle="1">
    <w:name w:val="Footer Char"/>
    <w:basedOn w:val="DefaultParagraphFont"/>
    <w:link w:val="Footer"/>
    <w:qFormat/>
    <w:rsid w:val="007c67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c67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c67d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8F2839"/>
    <w:rsid w:val="00902411"/>
    <w:rsid w:val="009440F1"/>
    <w:rsid w:val="00A67E49"/>
    <w:rsid w:val="00AF794B"/>
    <w:rsid w:val="00B0112D"/>
    <w:rsid w:val="00B34F7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38DD31-8B77-43DC-AF0F-6F2F997359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2e9ea517-87af-4538-8a97-e96694b7b5b9"/>
    <ds:schemaRef ds:uri="http://purl.org/dc/terms/"/>
    <ds:schemaRef ds:uri="http://purl.org/dc/dcmitype/"/>
    <ds:schemaRef ds:uri="http://purl.org/dc/elements/1.1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8f8ab3f8-3e8e-4b9c-968b-c6f9209e75c1"/>
  </ds:schemaRefs>
</ds:datastoreItem>
</file>

<file path=customXml/itemProps4.xml><?xml version="1.0" encoding="utf-8"?>
<ds:datastoreItem xmlns:ds="http://schemas.openxmlformats.org/officeDocument/2006/customXml" ds:itemID="{6B954372-5217-428A-B198-94F0A7E10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24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5-01T15:2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