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673979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299906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Cameron Crow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30616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rysia Kubiak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444385721"/>
          <w:text w:multiLine="1"/>
          <w:placeholder>
            <w:docPart w:val="B96D5C692DDC4FF988D7DD521381D98A"/>
          </w:placeholder>
        </w:sdtPr>
        <w:sdtContent>
          <w:r>
            <w:rPr/>
            <w:t>The Department of Law has previously entered into a Professional Service Agreements with Exponent, Inc. for expert legal services for matters connected to the Fern Hollow Bridge.  Law now seeks to increase the funds allocated to this agreement by $100,000, for a new not-to-exceed total of $140,000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64220244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4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99351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131077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77881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60072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64312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01322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92337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2485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744653789"/>
          <w:text w:multiLine="1"/>
          <w:placeholder>
            <w:docPart w:val="320FA520A1E94688AEB9F4F32BE0DC8B"/>
          </w:placeholder>
        </w:sdtPr>
        <w:sdtContent>
          <w:r>
            <w:rPr/>
            <w:t>11101.108000.53.53901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04600410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073952782"/>
          <w:text w:multiLine="1"/>
          <w:placeholder>
            <w:docPart w:val="496FE51AC52C48C8A3AA99AD7AC023B4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64386805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3063493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2027411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5885986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2603624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4613032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40328850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5608188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66370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0951378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020155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053006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9/2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9/2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570c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0c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70c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70c9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A00548"/>
    <w:rsid w:val="00A67E49"/>
    <w:rsid w:val="00AA5767"/>
    <w:rsid w:val="00AF794B"/>
    <w:rsid w:val="00B65462"/>
    <w:rsid w:val="00BE3CD2"/>
    <w:rsid w:val="00D23561"/>
    <w:rsid w:val="00D332BE"/>
    <w:rsid w:val="00D52314"/>
    <w:rsid w:val="00DB219B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57EB94AB7394FD9A5750ED229BE6849">
    <w:name w:val="557EB94AB7394FD9A5750ED229BE6849"/>
    <w:rsid w:val="00A0054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d5cb6df3ec513cd81d4104002162cb24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65a40541afb621231f3d67a80e18a529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64C67D-E6BF-41CE-8705-C0FC2910EC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customXml/itemProps3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F868152-691D-4328-B38F-99B4EEF00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6</Words>
  <Characters>1648</Characters>
  <CharactersWithSpaces>1921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1:09:00Z</dcterms:created>
  <dc:creator>NEWMANM</dc:creator>
  <dc:description/>
  <dc:language>en-US</dc:language>
  <cp:lastModifiedBy>Rolewski, Sheri</cp:lastModifiedBy>
  <cp:lastPrinted>2020-01-27T20:30:00Z</cp:lastPrinted>
  <dcterms:modified xsi:type="dcterms:W3CDTF">2025-09-02T21:0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