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a cooperation agreement with the Urban Redevelopment Authority of Pittsburgh for administration of the 2007 Summer Youth Employment Program at a cost not to exceed $125,000.  (Council Districts:  All)</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Mayor and the Director of the Department of Personnel and Civic Service Commission are authorized to enter into a cooperation agreement with the Urban Redevelopment Authority of Pittsburgh (“URA”) providing for the administration of the 2007 Summer Youth Employment Program (the “Program”) by URA, a contract between URA and Community Empowerment Associates (“CEA”) pursuant to which CEA will carry out the Program, and the payment or reimbursement by the City of Pittsburgh of CEA’s expenses incurred in connection with the Program, including, but not limited to, wages and fringe benefits for supervisor/participant/administrative staff, premiums for workers’ compensation, unemployment compensation and liability insurance, participant physicals, transportation, copiers, supplies and related administrative expenses at a cost not to exceed One Hundred Twenty-five Thousand Dollars ($125,000), chargeable to and payable from the following account:</w:t>
      </w:r>
    </w:p>
    <w:p>
      <w:pPr>
        <w:pStyle w:val="Normal"/>
        <w:jc w:val="both"/>
        <w:rPr/>
      </w:pPr>
      <w:r>
        <w:rPr/>
      </w:r>
    </w:p>
    <w:p>
      <w:pPr>
        <w:pStyle w:val="Normal"/>
        <w:jc w:val="both"/>
        <w:rPr/>
      </w:pPr>
      <w:r>
        <w:rPr/>
        <w:t>Property Management</w:t>
      </w:r>
    </w:p>
    <w:p>
      <w:pPr>
        <w:pStyle w:val="Normal"/>
        <w:jc w:val="both"/>
        <w:rPr/>
      </w:pPr>
      <w:r>
        <w:rPr/>
        <w:t>Fund:</w:t>
        <w:tab/>
        <w:tab/>
        <w:tab/>
        <w:t>2610</w:t>
      </w:r>
    </w:p>
    <w:p>
      <w:pPr>
        <w:pStyle w:val="Normal"/>
        <w:jc w:val="both"/>
        <w:rPr/>
      </w:pPr>
      <w:r>
        <w:rPr/>
        <w:t>Org:</w:t>
        <w:tab/>
        <w:tab/>
        <w:tab/>
        <w:t>820000</w:t>
      </w:r>
    </w:p>
    <w:p>
      <w:pPr>
        <w:pStyle w:val="Normal"/>
        <w:jc w:val="both"/>
        <w:rPr/>
      </w:pPr>
      <w:r>
        <w:rPr/>
        <w:t>Subclass:</w:t>
        <w:tab/>
        <w:tab/>
        <w:t>C2000</w:t>
      </w:r>
    </w:p>
    <w:p>
      <w:pPr>
        <w:pStyle w:val="Normal"/>
        <w:jc w:val="both"/>
        <w:rPr/>
      </w:pPr>
      <w:r>
        <w:rPr/>
        <w:t>BY:</w:t>
        <w:tab/>
        <w:tab/>
        <w:tab/>
        <w:t>2000</w:t>
      </w:r>
    </w:p>
    <w:p>
      <w:pPr>
        <w:pStyle w:val="Normal"/>
        <w:jc w:val="both"/>
        <w:rPr/>
      </w:pPr>
      <w:r>
        <w:rPr/>
        <w:t>Project/Grant No:</w:t>
        <w:tab/>
        <w:t>220002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8:00Z</dcterms:created>
  <dc:creator>.</dc:creator>
  <dc:description/>
  <dc:language>en-US</dc:language>
  <cp:lastModifiedBy>weilank</cp:lastModifiedBy>
  <cp:lastPrinted>2007-05-18T13:17:00Z</cp:lastPrinted>
  <dcterms:modified xsi:type="dcterms:W3CDTF">2007-05-21T13:18:00Z</dcterms:modified>
  <cp:revision>2</cp:revision>
  <dc:subject/>
  <dc:title>Authorizing a cooperation agreement with the Urban Redevelopment Authority of Pittsburgh for administration of the 2007 Summer Youth Employment Program at a cost not to exceed $12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670772</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5/22/07 Legislation</vt:lpwstr>
  </property>
  <property fmtid="{D5CDD505-2E9C-101B-9397-08002B2CF9AE}" pid="6" name="_ReviewingToolsShownOnce">
    <vt:lpwstr/>
  </property>
</Properties>
</file>