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ublic Work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30520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443445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 DPW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299791307"/>
          <w:text w:multiLine="1"/>
          <w:placeholder>
            <w:docPart w:val="B96D5C692DDC4FF988D7DD521381D98A"/>
          </w:placeholder>
        </w:sdtPr>
        <w:sdtContent>
          <w:r>
            <w:rPr/>
            <w:t>This resolution authorizes a deed between the URA and City for the sale of parcels in the 10th, 14th,16th, and 24th City ward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4703132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19426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0751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88594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99833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34056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27949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15450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39806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</w:r>
      <w:sdt>
        <w:sdtPr>
          <w:id w:val="349597719"/>
          <w:text w:multiLine="1"/>
          <w:placeholder>
            <w:docPart w:val="320FA520A1E94688AEB9F4F32BE0DC8B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6682645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56997815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6918443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567511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551230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40081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357740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607169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802090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0953928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444216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798990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6370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4842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SR 9/1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SR 9/1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37c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c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37c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7c4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129B5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  <w:rsid w:val="00F900A4"/>
    <w:rsid w:val="00FD1C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80CDF0297B84709AA4406BA7F208CC2">
    <w:name w:val="F80CDF0297B84709AA4406BA7F208CC2"/>
    <w:rsid w:val="00F900A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476</Characters>
  <CharactersWithSpaces>172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24:00Z</dcterms:created>
  <dc:creator>NEWMANM</dc:creator>
  <dc:description/>
  <dc:language>en-US</dc:language>
  <cp:lastModifiedBy>Rolewski, Sheri</cp:lastModifiedBy>
  <cp:lastPrinted>2020-01-27T20:30:00Z</cp:lastPrinted>
  <dcterms:modified xsi:type="dcterms:W3CDTF">2025-09-19T18:2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