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ling Resolution No. 582, effective October 5, 2005, entitled, A Resolution authorizing the transfer of a total of Thirty Thousand ($30,000.00) Dollars from the Office of Municipal Investigation’s Miscellaneous Services Account to the Department of Public Works Environmental Services Miscellaneous Services Accoun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Resolution No. 582, effective October 5, 2005, entitl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ction 1.  The City Controller is hereby authorized and directed to transfer the total amount of Thirty Thousand ($30,000.00) Dollars from the Office of Municipal Investigation’s Miscellaneous Services Account, Organization Code: 108800, Account: 526100, Fund: 1000, Sub: 150, Budget Year: 2005 Amount: $30,000.00 to the Department of Public Works Environmental Services Miscellaneous Services Account, Organization Code: 431000, Account: 526100, Fund: 1000, Sub: 150, Budget Year: 2005 Amount: $30,000.00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hereby repealed in its entire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9:00Z</dcterms:created>
  <dc:creator>URBANIB</dc:creator>
  <dc:description/>
  <dc:language>en-US</dc:language>
  <cp:lastModifiedBy>pacec</cp:lastModifiedBy>
  <cp:lastPrinted>2005-10-04T08:34:00Z</cp:lastPrinted>
  <dcterms:modified xsi:type="dcterms:W3CDTF">2005-10-04T12:34:00Z</dcterms:modified>
  <cp:revision>8</cp:revision>
  <dc:subject/>
  <dc:title>Authorizing the transfer of a total of Six Hundred Fifty Five Thousand Six Hundred ($30,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887074</vt:r8>
  </property>
  <property fmtid="{D5CDD505-2E9C-101B-9397-08002B2CF9AE}" pid="3" name="_AuthorEmail">
    <vt:lpwstr>Bill.Urbanic@city.pittsburgh.pa.us</vt:lpwstr>
  </property>
  <property fmtid="{D5CDD505-2E9C-101B-9397-08002B2CF9AE}" pid="4" name="_AuthorEmailDisplayName">
    <vt:lpwstr>Urbanic, Bill</vt:lpwstr>
  </property>
  <property fmtid="{D5CDD505-2E9C-101B-9397-08002B2CF9AE}" pid="5" name="_EmailSubject">
    <vt:lpwstr>Rat Transfer 9-06-05</vt:lpwstr>
  </property>
  <property fmtid="{D5CDD505-2E9C-101B-9397-08002B2CF9AE}" pid="6" name="_ReviewingToolsShownOnce">
    <vt:lpwstr/>
  </property>
</Properties>
</file>