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8851403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191668300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800771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ennifer Gula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89249192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the Director of Finance to enter into an agreement with Carnegie Mellon University for a real estate subdivision and exchange involving two parcels having identification numbers 80-N-5-9 and 80-N-8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3228887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05712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98115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01103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09951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62187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64582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51285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15320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014186504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5949452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9709398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5153886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0017059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1943920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445820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002983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4757422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0006503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37985416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67384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2956714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42764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877901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Exhibit A – NREC Survey of Proposed Swap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Exhibit B – Satellite Image Map of Proposed Swap 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1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75868"/>
    <w:rsid w:val="002B062D"/>
    <w:rsid w:val="003318CB"/>
    <w:rsid w:val="00336D70"/>
    <w:rsid w:val="00377F46"/>
    <w:rsid w:val="0048063B"/>
    <w:rsid w:val="004A4D35"/>
    <w:rsid w:val="004E661B"/>
    <w:rsid w:val="00517339"/>
    <w:rsid w:val="005357A8"/>
    <w:rsid w:val="005633C2"/>
    <w:rsid w:val="00581E97"/>
    <w:rsid w:val="005C35E8"/>
    <w:rsid w:val="005F3E12"/>
    <w:rsid w:val="005F602F"/>
    <w:rsid w:val="006E160C"/>
    <w:rsid w:val="00711370"/>
    <w:rsid w:val="00754CF3"/>
    <w:rsid w:val="007767E5"/>
    <w:rsid w:val="00827F09"/>
    <w:rsid w:val="008315E0"/>
    <w:rsid w:val="008578E3"/>
    <w:rsid w:val="008D6BCE"/>
    <w:rsid w:val="009440F1"/>
    <w:rsid w:val="00972059"/>
    <w:rsid w:val="00A67E49"/>
    <w:rsid w:val="00A82894"/>
    <w:rsid w:val="00A91774"/>
    <w:rsid w:val="00A93839"/>
    <w:rsid w:val="00AF794B"/>
    <w:rsid w:val="00B65462"/>
    <w:rsid w:val="00BE3CD2"/>
    <w:rsid w:val="00D23561"/>
    <w:rsid w:val="00D332BE"/>
    <w:rsid w:val="00D86446"/>
    <w:rsid w:val="00E143D3"/>
    <w:rsid w:val="00E84BD4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1eaa0fc8e5620272206635aec5691559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778f62ced4656baad3c6e3986ee7c36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2CDFB4-FA43-434E-A659-5EA14A2CA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16B185-3479-4314-AB27-A16F2FD00A6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B6E90B5A-C460-44DB-889C-7115E075026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89697F5-FD8A-4424-A7F2-E163B1C276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623</Characters>
  <CharactersWithSpaces>1849</CharactersWithSpaces>
  <Paragraphs>4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7:00Z</dcterms:created>
  <dc:creator>"Baker, Nathan" &lt;Nathan.Baker@pittsburghpa.gov&gt;</dc:creator>
  <dc:description/>
  <dc:language>en-US</dc:language>
  <cp:lastModifiedBy>Nathan</cp:lastModifiedBy>
  <cp:lastPrinted>2020-01-27T20:30:00Z</cp:lastPrinted>
  <dcterms:modified xsi:type="dcterms:W3CDTF">2024-09-30T11:4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