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8876028"/>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3665141"/>
                <w:placeholder>
                  <w:docPart w:val="8B86C972B4624EE38C3DF10F8FAE3BF8"/>
                </w:placeholder>
                <w:text/>
              </w:sdtPr>
              <w:sdtContent>
                <w:r>
                  <w:rPr/>
                  <w:t>Sylvia Harri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6866730"/>
                <w:placeholder>
                  <w:docPart w:val="48F2F587C1074C83901BEEFC511795EA"/>
                </w:placeholder>
                <w:text/>
              </w:sdtPr>
              <w:sdtContent>
                <w:r>
                  <w:rPr/>
                  <w:t>Sylvia Harris,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7"/>
          <w:szCs w:val="27"/>
        </w:rPr>
        <w:br/>
        <w:br/>
      </w:r>
      <w:sdt>
        <w:sdtPr>
          <w:id w:val="252896315"/>
          <w:text w:multiLine="1"/>
          <w:placeholder>
            <w:docPart w:val="B96D5C692DDC4FF988D7DD521381D98A"/>
          </w:placeholder>
        </w:sdtPr>
        <w:sdtContent>
          <w:r>
            <w:rPr/>
            <w:t>The Department of Innovation &amp; Performance is requesting permission to accept proof of concept from Varonis with an estimated market value of $40,000, to conduct an assessment of security risks to the City of Pittsburgh.Resolution authorizing, pursuant to Chapter 210 of the City Code (“Acceptance of Gifts to City”), the Mayor and the Director of the Department of Innovation &amp; Performance, on behalf of the City of Pittsburgh, to accept a donation from Varonis of professional services to conduct an assessment of data security risks to the City of Pittsburgh, at an estimated market value of $40,000; and further to enter into an agreement or agreements or amendments thereto with Varonis for such professional services. There is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8328339"/>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921439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478765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48728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75910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087986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55010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9660943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325136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37509201"/>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85445336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1330881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6755918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083934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696740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4782035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5039392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0371382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8031151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9628870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5023129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807475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473238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293114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t>AJW – 11/21/20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47267"/>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2</Characters>
  <CharactersWithSpaces>237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01:00Z</dcterms:created>
  <dc:creator>NEWMANM</dc:creator>
  <dc:description/>
  <dc:language>en-US</dc:language>
  <cp:lastModifiedBy>Wagner, Alex</cp:lastModifiedBy>
  <cp:lastPrinted>2020-01-27T20:30:00Z</cp:lastPrinted>
  <dcterms:modified xsi:type="dcterms:W3CDTF">2024-11-21T20:0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