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uthorizing and directing the Mayor, the Director of the Department of Public Works and the Chief of the Bureau of Building Inspection to create seven (7) on-street vending permit areas on Margaret Morrison Street, to provide space for legally permitted vendors to operate.  Additionally authorizing and directing the Mayor, the Director of Public Works and Chief of the Bureau of Building Inspection to eliminate the seven (7) current on-street vending permit areas on Tech Aven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at the Mayor, the Director of the Department of Public Works and the Chief of the Bureau of Building Inspection are hereby authorized and directed to create seven (7) on-street vending permit areas on Margaret Morrison Street, to provide space for legally permitted vendors to operate.  Additionally the Mayor, the Director of Public Works and Chief of the Bureau of Building Inspection are authorized and directed to eliminate the seven (7) current on-street vending permit areas on Tech Aven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7"/>
      <w:szCs w:val="2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9:46:00Z</dcterms:created>
  <dc:creator/>
  <dc:description/>
  <dc:language>en-US</dc:language>
  <cp:lastModifiedBy>pacec</cp:lastModifiedBy>
  <cp:lastPrinted>2005-07-05T08:39:00Z</cp:lastPrinted>
  <dcterms:modified xsi:type="dcterms:W3CDTF">2005-07-07T15:54:00Z</dcterms:modified>
  <cp:revision>7</cp:revision>
  <dc:subject/>
  <dc:title>AMMENDMENT TO BILL #2005-1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359227</vt:r8>
  </property>
  <property fmtid="{D5CDD505-2E9C-101B-9397-08002B2CF9AE}" pid="3" name="_AuthorEmail">
    <vt:lpwstr>Daniel.Gilman@city.pittsburgh.pa.us</vt:lpwstr>
  </property>
  <property fmtid="{D5CDD505-2E9C-101B-9397-08002B2CF9AE}" pid="4" name="_AuthorEmailDisplayName">
    <vt:lpwstr>Gilman, Daniel</vt:lpwstr>
  </property>
  <property fmtid="{D5CDD505-2E9C-101B-9397-08002B2CF9AE}" pid="5" name="_EmailSubject">
    <vt:lpwstr>Tues LEgislation</vt:lpwstr>
  </property>
  <property fmtid="{D5CDD505-2E9C-101B-9397-08002B2CF9AE}" pid="6" name="_ReviewingToolsShownOnce">
    <vt:lpwstr/>
  </property>
</Properties>
</file>