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41143335"/>
                <w:placeholder>
                  <w:docPart w:val="71548349141949B88619C0C1592AFF70"/>
                </w:placeholder>
                <w:text/>
              </w:sdtPr>
              <w:sdtContent>
                <w:r>
                  <w:rPr/>
                  <w:t xml:space="preserve">Law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24183345"/>
                <w:placeholder>
                  <w:docPart w:val="8B86C972B4624EE38C3DF10F8FAE3BF8"/>
                </w:placeholder>
                <w:text/>
              </w:sdtPr>
              <w:sdtContent>
                <w:r>
                  <w:rPr/>
                  <w:t>Cameron Crow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Tom Taylor (Hampton Technical Associates) 412-781-9660</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r>
      <w:sdt>
        <w:sdtPr>
          <w:id w:val="1102061404"/>
          <w:placeholder>
            <w:docPart w:val="B96D5C692DDC4FF988D7DD521381D98A"/>
          </w:placeholder>
        </w:sdtPr>
        <w:sdtContent>
          <w:r>
            <w:rPr/>
            <w:t>Walnut McKee Apartments proposes to construct an apartment building with retail space on a 1.5434 acre parcel of land in the City of Pittsburgh’s Oakland neighborhood. The property to be developed is located at 296 McKee Place and identified in the Allegheny County system as parcel identification number 28-F-314 The parcel is located in the 4th Ward of the City of Pittsburgh, Pennsylvania and described in the attached Sewage Facilities Planning Module (the “Planning Module”) for land development and proposes the project be served by use of existing connections to the City of Pittsburgh sewage systems; andThe City of Pittsburgh must adopt, and applicant must submit, the Planning Module for land development to the Department of Environmental Protection for its approval, as a Plan Revision to the City of Pittsburgh’s Official Sewage Facilities Pla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16797123"/>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1820733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6295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29924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981327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38412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161612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503168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5436913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440854262"/>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70377745"/>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48838313"/>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2027090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0989314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8226700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56495715"/>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66110622"/>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2324244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73983060"/>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09572274"/>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7935249"/>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8748495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337007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358628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4/2/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4/2/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Emphasis">
    <w:name w:val="Emphasis"/>
    <w:basedOn w:val="DefaultParagraphFont"/>
    <w:qFormat/>
    <w:rsid w:val="00223810"/>
    <w:rPr>
      <w:i/>
      <w:iCs/>
    </w:rPr>
  </w:style>
  <w:style w:type="character" w:styleId="HeaderChar" w:customStyle="1">
    <w:name w:val="Header Char"/>
    <w:basedOn w:val="DefaultParagraphFont"/>
    <w:link w:val="Header"/>
    <w:qFormat/>
    <w:rsid w:val="00c055b5"/>
    <w:rPr/>
  </w:style>
  <w:style w:type="character" w:styleId="FooterChar" w:customStyle="1">
    <w:name w:val="Footer Char"/>
    <w:basedOn w:val="DefaultParagraphFont"/>
    <w:link w:val="Footer"/>
    <w:uiPriority w:val="99"/>
    <w:qFormat/>
    <w:rsid w:val="00c05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055b5"/>
    <w:pPr>
      <w:tabs>
        <w:tab w:val="clear" w:pos="720"/>
        <w:tab w:val="center" w:pos="4680" w:leader="none"/>
        <w:tab w:val="right" w:pos="9360" w:leader="none"/>
      </w:tabs>
    </w:pPr>
    <w:rPr/>
  </w:style>
  <w:style w:type="paragraph" w:styleId="Footer">
    <w:name w:val="Footer"/>
    <w:basedOn w:val="Normal"/>
    <w:link w:val="FooterChar"/>
    <w:uiPriority w:val="99"/>
    <w:unhideWhenUsed/>
    <w:rsid w:val="00c055b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07CFA"/>
    <w:rsid w:val="00336D70"/>
    <w:rsid w:val="003C7B9B"/>
    <w:rsid w:val="0048063B"/>
    <w:rsid w:val="00527CC4"/>
    <w:rsid w:val="005357A8"/>
    <w:rsid w:val="005633C2"/>
    <w:rsid w:val="00581E97"/>
    <w:rsid w:val="005C35E8"/>
    <w:rsid w:val="005F3E12"/>
    <w:rsid w:val="006E160C"/>
    <w:rsid w:val="00711370"/>
    <w:rsid w:val="007767E5"/>
    <w:rsid w:val="00827F09"/>
    <w:rsid w:val="008315E0"/>
    <w:rsid w:val="008578E3"/>
    <w:rsid w:val="008D6BCE"/>
    <w:rsid w:val="009440F1"/>
    <w:rsid w:val="00A5216A"/>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094AA322C05B4806B4E276B4177D133B">
    <w:name w:val="094AA322C05B4806B4E276B4177D133B"/>
    <w:rsid w:val="00307CF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C6B10-9468-4A67-8C56-C877E01CD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2077</Characters>
  <CharactersWithSpaces>243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51:00Z</dcterms:created>
  <dc:creator>NEWMANM</dc:creator>
  <dc:description/>
  <dc:language>en-US</dc:language>
  <cp:lastModifiedBy>Rolewski, Sheri</cp:lastModifiedBy>
  <cp:lastPrinted>2020-01-27T20:30:00Z</cp:lastPrinted>
  <dcterms:modified xsi:type="dcterms:W3CDTF">2025-04-02T19:5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aed3a8e1cd1a5870c5fa9e4aa2162d85d1bb0fe171a49088b6aa6e84f08b7b</vt:lpwstr>
  </property>
</Properties>
</file>