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Resolution providing for the issuance of a $3,500.00 warrant in favor of Robert Strauss, c/o Stephen P. Drexler, Esquire, Ainsman, Levine &amp; Drexler, LLC, 2201 Grant Building, 330 Grant Street, Pittsburgh, PA 15219, in settlement of a claim for a slip and fall incident that occurred on January 8, 2002 at the corner of Ninth Street and Penn Avenu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it resolved by the Council of the City of Pittsburgh as follow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ction 1.</w:t>
      </w:r>
      <w:r>
        <w:rPr>
          <w:rFonts w:cs="Times New Roman" w:ascii="Times New Roman" w:hAnsi="Times New Roman"/>
        </w:rPr>
        <w:t xml:space="preserve">  The Mayor is hereby authorized to issue and the City Controller to countersign a $3,500.00 warrant in favor of Robert Strauss, c/o Stephen P. Drexler, Esquire, Ainsman, Levine &amp; Drexler, LLC, 2201 Grant Building, 330 Grant Street, Pittsburgh, PA 15219, in settlement of a claim for a slip and fall incident, charging same to Code Account 46, Index Code 004606, Fund 1000, Sub 170, Account 582200, Org. 999200, Budget Year 2007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18:00Z</dcterms:created>
  <dc:creator>Margaret A. Vitale</dc:creator>
  <dc:description/>
  <dc:language>en-US</dc:language>
  <cp:lastModifiedBy>clarkk</cp:lastModifiedBy>
  <cp:lastPrinted>2007-07-17T12:01:00Z</cp:lastPrinted>
  <dcterms:modified xsi:type="dcterms:W3CDTF">2007-09-21T18:18:00Z</dcterms:modified>
  <cp:revision>2</cp:revision>
  <dc:subject/>
  <dc:title>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923355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9/25/07 Legislation</vt:lpwstr>
  </property>
  <property fmtid="{D5CDD505-2E9C-101B-9397-08002B2CF9AE}" pid="6" name="_PreviousAdHocReviewCycleID">
    <vt:r8>-529161510</vt:r8>
  </property>
  <property fmtid="{D5CDD505-2E9C-101B-9397-08002B2CF9AE}" pid="7" name="_ReviewingToolsShownOnce">
    <vt:lpwstr/>
  </property>
</Properties>
</file>