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March 28, 2025</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t 296 McKee Place, Pittsburgh, PA 15213, Allegheny County, at block and lot 28-F-314</w:t>
      </w:r>
      <w:bookmarkStart w:id="0" w:name="_GoBack"/>
      <w:bookmarkEnd w:id="0"/>
      <w:r>
        <w:rPr>
          <w:rFonts w:eastAsia="Calibri" w:cs="Calibri"/>
          <w:color w:val="000000" w:themeColor="text1"/>
        </w:rPr>
        <w:t>.</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2" ma:contentTypeDescription="Create a new document." ma:contentTypeScope="" ma:versionID="e05615158b7f250bf987185430a58e9f">
  <xsd:schema xmlns:xsd="http://www.w3.org/2001/XMLSchema" xmlns:xs="http://www.w3.org/2001/XMLSchema" xmlns:p="http://schemas.microsoft.com/office/2006/metadata/properties" xmlns:ns3="e4ea326c-5bc9-47cd-aa82-ee8d36ca047c" targetNamespace="http://schemas.microsoft.com/office/2006/metadata/properties" ma:root="true" ma:fieldsID="cf5666d7ee1f6683cf58f918c98360a5" ns3:_="">
    <xsd:import namespace="e4ea326c-5bc9-47cd-aa82-ee8d36ca047c"/>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8307EB-EF40-4B80-BD23-84BAD0A9B9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AE64D1-9315-47D0-AE7C-9E9DC1CBF00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67B3E69-71A8-49A3-AA5A-5B71C03277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5</Words>
  <Characters>775</Characters>
  <CharactersWithSpaces>9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1:00Z</dcterms:created>
  <dc:creator>Smith, Benjamin</dc:creator>
  <dc:description/>
  <dc:language>en-US</dc:language>
  <cp:lastModifiedBy>Crowe, Cameron</cp:lastModifiedBy>
  <dcterms:modified xsi:type="dcterms:W3CDTF">2025-03-28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