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urther amending and supplementing Resolution No. 256, effective April 26, 2000, as amended, entitled "Providing for an Agreement or Agreements, or use of existing Agreements and/or a Contract or Contracts, or use of existing Contracts, and for the purchase of materials, supplies, equipment, and/or services for various projects in connection with the Neighborhood Needs Program in Council District 9; and providing for the payment of the costs thereof," </w:t>
      </w:r>
      <w:r>
        <w:rPr>
          <w:szCs w:val="24"/>
        </w:rPr>
        <w:t>By reducing Bethany Church by $10,000; East Liberty Arts Council by $3,000; Sixth Mount Zion Church $16,000 and The Bulletin by $500 and adding $10,000 to Sickle Cell Society; $3,500 to Kelly-Strayhorn Theater, $16,000 to Garfield Jubilee and making various other changes in Council District 9.</w:t>
      </w:r>
      <w:r>
        <w:rPr/>
        <w:t xml:space="preserve"> Total of all projects is not to exceed $932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1 of Resolution No. 256 effective April 26, 2000, as amended, which currently reads as per attachment </w:t>
      </w:r>
      <w:r>
        <w:rPr>
          <w:b/>
        </w:rPr>
        <w:t xml:space="preserve">Current Budget </w:t>
      </w:r>
      <w:r>
        <w:rPr/>
        <w:t>colum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Is hereby amended to read as </w:t>
      </w:r>
      <w:r>
        <w:rPr/>
        <w:t xml:space="preserve">per attachment </w:t>
      </w:r>
      <w:r>
        <w:rPr>
          <w:b/>
        </w:rPr>
        <w:t xml:space="preserve">Revised Budget </w:t>
      </w:r>
      <w:r>
        <w:rPr/>
        <w:t>column.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20"/>
        <w:gridCol w:w="1180"/>
        <w:gridCol w:w="1320"/>
      </w:tblGrid>
      <w:tr>
        <w:trPr>
          <w:trHeight w:val="300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achment</w:t>
            </w:r>
          </w:p>
        </w:tc>
      </w:tr>
      <w:tr>
        <w:trPr>
          <w:trHeight w:val="105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s                                                                                                Account-Fund-Organization-Subclass-Project/Grant-Budget Year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Budge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nges   (+)(-)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ed Budget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/remark bypass (5th, Braddock &amp; Dallas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229003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al cleaning/restor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,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,5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226004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 lot - permanent mulch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255002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additional sidewalk trash ca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253002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Pt Breeze - Community Building Improvmt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152002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LBCDC - L&amp;L Community Access Networ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00-5100-101190-350-N408003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mma's of the Hood - "Harvest Time" garden projec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,2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,233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00-5100-101190-350-N421002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 Conservancy - community vegetable gard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,0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,053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00-5100-101190-350-N421003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I - East Lib business district beautific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00-5100-101190-350-N207008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media - video documenta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00-5100-101190-350-N415001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dwick concession stands District 9-20% Matc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111007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lie Stargell Field, Homewoo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5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-$5,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45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-5100-101190-350-N102018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body High - Parent School Community Counci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21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 Lot Cleanup-Community Empowerment Asso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5,7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5,714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00-5100-101190-350-N255003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scaping/Beautification (youth employment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00-5100-101190-350-N417003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y Build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306002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-Strayhorn Theater Project (ELDI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,5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3,5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10004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field Jubilee – Hope VI Market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40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Liberty Arts Counci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>($3,000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41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sley Associ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0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45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xth Mount Zion Churc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6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16,000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47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ping Ha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5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-$5,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0000-5100-101190-350-</w:t>
            </w:r>
            <w:r>
              <w:rPr>
                <w:b/>
                <w:strike/>
                <w:sz w:val="22"/>
                <w:szCs w:val="22"/>
              </w:rPr>
              <w:t>N408066</w:t>
            </w:r>
            <w:r>
              <w:rPr>
                <w:b/>
                <w:sz w:val="22"/>
                <w:szCs w:val="22"/>
              </w:rPr>
              <w:t xml:space="preserve"> N408060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HI Concerned Citize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1,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1,5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61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ullet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500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63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Africa on the Bloc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-$5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-5100-101190-350-N408064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endship Development Associates In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5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+$5,0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-5100-101190-350-N408078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any Baptist Churc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10,000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77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arene Baptist Churc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79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I-Wholefoods Projec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76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Public Works Field Imprvts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131012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lition/Boarding Vacant Structur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6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6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314004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sburgh Mediation Cen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,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,5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94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Point Breeze CD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93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-East Liberty Medi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95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 Barrier at Bennett Pla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250006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dale Block Clus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97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i's Pla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99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 of Vacant Lots (CSA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107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9 Street Pav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9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9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248004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ct 9 Community Projec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40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-$30,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-5100-101190-350-N408111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e Cell Socie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174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field Jubil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$16,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trike/>
                <w:sz w:val="22"/>
                <w:szCs w:val="22"/>
                <w:u w:val="single"/>
              </w:rPr>
            </w:pPr>
            <w:r>
              <w:rPr>
                <w:b/>
                <w:strike/>
                <w:sz w:val="22"/>
                <w:szCs w:val="22"/>
                <w:u w:val="single"/>
              </w:rPr>
              <w:t>+$5,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$21,0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21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-5100-101190-350-N408173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radahana Projec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$10,0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0000-5100-101190-350-N408178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etter Block Developm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$10,0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0000-5100-101190-350-N408177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ttsburgh Parks Conservanc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$10,0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0000-5100-101190-350-N408175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omewood Brushton Athletic Associ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$5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5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0000-5100-101190-350-N408176-2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32,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32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55:00Z</dcterms:created>
  <dc:creator>dohenym</dc:creator>
  <dc:description/>
  <dc:language>en-US</dc:language>
  <cp:lastModifiedBy>clarkk</cp:lastModifiedBy>
  <cp:lastPrinted>2007-08-10T10:20:00Z</cp:lastPrinted>
  <dcterms:modified xsi:type="dcterms:W3CDTF">2007-09-24T13:34:00Z</dcterms:modified>
  <cp:revision>3</cp:revision>
  <dc:subject/>
  <dc:title>Further amending and supplementing Resolution No</dc:title>
</cp:coreProperties>
</file>