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1467446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84957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, Executive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583779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72608068"/>
          <w:text w:multiLine="1"/>
          <w:placeholder>
            <w:docPart w:val="B96D5C692DDC4FF988D7DD521381D98A"/>
          </w:placeholder>
        </w:sdtPr>
        <w:sdtContent>
          <w:r>
            <w:rPr/>
            <w:t>This proposed legislation for an exchange of services between the City of Pittsburgh and the Borough of Munhall in relation to street operations, snow, and/or ice assistance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65517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1207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35839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7391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50748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2500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07311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97928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428477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287013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04958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1218073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2964679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3791725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936369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45624559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7463245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7869918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73718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08494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7/1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24DDA"/>
    <w:rsid w:val="00336D70"/>
    <w:rsid w:val="0048063B"/>
    <w:rsid w:val="005357A8"/>
    <w:rsid w:val="005633C2"/>
    <w:rsid w:val="00581E97"/>
    <w:rsid w:val="005C35E8"/>
    <w:rsid w:val="005F3E12"/>
    <w:rsid w:val="00671E19"/>
    <w:rsid w:val="006756FA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BF1B6E"/>
    <w:rsid w:val="00C1430A"/>
    <w:rsid w:val="00CD2F95"/>
    <w:rsid w:val="00D23561"/>
    <w:rsid w:val="00D332BE"/>
    <w:rsid w:val="00D55C8A"/>
    <w:rsid w:val="00DD7A15"/>
    <w:rsid w:val="00E307B6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05A9E852684E57BBD407461C1E32DD">
    <w:name w:val="0605A9E852684E57BBD407461C1E32DD"/>
    <w:rsid w:val="00E307B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3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7A652A-FCDD-4275-A11D-5319BED67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313</Characters>
  <CharactersWithSpaces>153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3:00Z</dcterms:created>
  <dc:creator>NEWMANM</dc:creator>
  <dc:description/>
  <dc:language>en-US</dc:language>
  <cp:lastModifiedBy>Rolewski, Sheri</cp:lastModifiedBy>
  <cp:lastPrinted>2020-01-27T20:30:00Z</cp:lastPrinted>
  <dcterms:modified xsi:type="dcterms:W3CDTF">2025-07-01T13:4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