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693242532"/>
                <w:placeholder>
                  <w:docPart w:val="4979A64238F942B1B21CF0D287A2649B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988252336"/>
                <w:placeholder>
                  <w:docPart w:val="E145FA5FA8FE4161A6A66F4225DB4BF0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87723624"/>
                <w:placeholder>
                  <w:docPart w:val="F86A5ED67FF4D64594D19036E2C06AA5"/>
                </w:placeholder>
                <w:text/>
              </w:sdtPr>
              <w:sdtContent>
                <w:r>
                  <w:rPr/>
                  <w:t>Kelly Russell, David Geige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e proposed resolution authorizes a 2024-2025 cooperation agreement under which $6,241,000.00 will be transferred to URA to carry out the following projects and programs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dford Dwellings CHOICE Neighborhood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$5,621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Leverage</w:t>
        <w:tab/>
        <w:tab/>
        <w:tab/>
        <w:t xml:space="preserve">                     8210090224.58101.00   </w:t>
        <w:tab/>
        <w:t>$5,0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rgeted Façade Repair/Renovation</w:t>
        <w:tab/>
        <w:t xml:space="preserve">                     8210090324.58101.00</w:t>
        <w:tab/>
        <w:tab/>
        <w:t>$1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cquisition/Rehabilitation Homeownership           8210090424.58101.00</w:t>
        <w:tab/>
        <w:t xml:space="preserve">            $521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sing Development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$620,000.0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fordable Rental Development </w:t>
        <w:tab/>
        <w:t xml:space="preserve">                     8273400224.58101.00</w:t>
        <w:tab/>
        <w:tab/>
        <w:t>$300,0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ordable For-Sale Development</w:t>
        <w:tab/>
        <w:t xml:space="preserve">                     8273400324.58101.00</w:t>
        <w:tab/>
        <w:tab/>
        <w:t xml:space="preserve">$320,000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 xml:space="preserve">TOTAL </w:t>
        <w:tab/>
        <w:tab/>
        <w:tab/>
      </w:r>
      <w:bookmarkStart w:id="0" w:name="_GoBack"/>
      <w:bookmarkEnd w:id="0"/>
      <w:r>
        <w:rPr>
          <w:rFonts w:ascii="Times New Roman" w:hAnsi="Times New Roman"/>
          <w:spacing w:val="-3"/>
          <w:sz w:val="24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b/>
          <w:bCs/>
          <w:spacing w:val="-3"/>
          <w:sz w:val="24"/>
        </w:rPr>
        <w:t>$ 6,241,000.00</w:t>
      </w:r>
      <w:r>
        <w:rPr>
          <w:rFonts w:ascii="Times New Roman" w:hAnsi="Times New Roman"/>
          <w:spacing w:val="-3"/>
          <w:sz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CDBG funds are required to benefit low- and moderate-income households.  The programs and projects either restrict eligibility to those households or are used in CDBG neighborhoods.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e City has provided CDBG funds to URA since the inception of the CDBG program in 1975.  The previous five years’ allocations are as follows: 2023 - $9,500,000; 2022 - $6,500,000; 2021 - $7,442,500; 2020 - $4,316,800.00; 2019-$12,119,568.80</w:t>
        <w:tab/>
        <w:t> </w:t>
        <w:tab/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,241,00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34002480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003660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61014567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0843096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161890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8558533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39946744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18724593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10090224.58101.00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210090324.58101.00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8210090424.58101.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8273400224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8273400324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691335048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dford Dwellings CHOICE Neighborhood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$5,621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Leverage</w:t>
        <w:tab/>
        <w:tab/>
        <w:tab/>
        <w:t xml:space="preserve">                     8210090224.58101.00   </w:t>
        <w:tab/>
        <w:t>$5,0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rgeted Façade Repair/Renovation</w:t>
        <w:tab/>
        <w:t xml:space="preserve">                     8210090324.58101.00</w:t>
        <w:tab/>
        <w:tab/>
        <w:t>$1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cquisition/Rehabilitation Homeownership           8210090424.58101.00</w:t>
        <w:tab/>
        <w:t xml:space="preserve">            $521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sing Development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$620,000.0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fordable Rental Development </w:t>
        <w:tab/>
        <w:t xml:space="preserve">                     8273400224.58101.00</w:t>
        <w:tab/>
        <w:tab/>
        <w:t>$3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ordable For-Sale Development</w:t>
        <w:tab/>
        <w:t xml:space="preserve">                     8273400324.58101.00</w:t>
        <w:tab/>
        <w:tab/>
        <w:t>$32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</w:t>
        <w:tab/>
        <w:t>$6,241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sdt>
              <w:sdtPr>
                <w:id w:val="121683396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47168771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0877551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Do not fill out the rest of the for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2107400528"/>
          <w:text w:multiLine="1"/>
          <w:placeholder>
            <w:docPart w:val="3BBB8EF4E8284D2A956F053FAEBA08ED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 Respon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431028636"/>
          <w:text w:multiLine="1"/>
          <w:placeholder>
            <w:docPart w:val="66F03A1CDDCC445F8CA5EAECA54F0D95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ction Crite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61917291"/>
          <w:text w:multiLine="1"/>
          <w:placeholder>
            <w:docPart w:val="7C21090BAE8746E7B1F67BA11EF4908B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ction Committee Represen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862476826"/>
          <w:text w:multiLine="1"/>
          <w:placeholder>
            <w:docPart w:val="6B135D8DB740484791ED5A99D1793C78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iver Jus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772240078"/>
          <w:text w:multiLine="1"/>
          <w:placeholder>
            <w:docPart w:val="307FE2441806419DB57D1D58365706BF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ORC Synop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01102551"/>
          <w:text w:multiLine="1"/>
          <w:placeholder>
            <w:docPart w:val="2EEF633078014FF896B18E953E96B5B1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sented at EORC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sdt>
              <w:sdtPr>
                <w:id w:val="289440035"/>
                <w:placeholder>
                  <w:docPart w:val="494094454CD749DDB6A50581767CD700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12970593"/>
              </w:sdtPr>
              <w:sdtContent>
                <w:sdt>
                  <w:sdtPr>
                    <w:placeholder>
                      <w:docPart w:val="494094454CD749DDB6A50581767CD70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08875634"/>
              </w:sdtPr>
              <w:sdtContent>
                <w:sdt>
                  <w:sdtPr>
                    <w:placeholder>
                      <w:docPart w:val="494094454CD749DDB6A50581767CD70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t Appro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Per §219.07 of the City Code, you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16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bb39fd"/>
    <w:rPr/>
  </w:style>
  <w:style w:type="character" w:styleId="Tabchar" w:customStyle="1">
    <w:name w:val="tabchar"/>
    <w:basedOn w:val="DefaultParagraphFont"/>
    <w:qFormat/>
    <w:rsid w:val="00bb39fd"/>
    <w:rPr/>
  </w:style>
  <w:style w:type="character" w:styleId="Eop" w:customStyle="1">
    <w:name w:val="eop"/>
    <w:basedOn w:val="DefaultParagraphFont"/>
    <w:qFormat/>
    <w:rsid w:val="00bb39fd"/>
    <w:rPr/>
  </w:style>
  <w:style w:type="character" w:styleId="Style14" w:customStyle="1">
    <w:name w:val="Style1"/>
    <w:basedOn w:val="DefaultParagraphFont"/>
    <w:uiPriority w:val="1"/>
    <w:qFormat/>
    <w:rsid w:val="00f87c16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21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21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bb39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21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21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86A5ED67FF4D64594D19036E2C06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779D6C-FBBB-6148-A656-88DB03894018}"/>
      </w:docPartPr>
      <w:docPartBody>
        <w:p w:rsidR="007858B5" w:rsidRDefault="00B951E4" w:rsidP="00B951E4">
          <w:pPr>
            <w:pStyle w:val="F86A5ED67FF4D64594D19036E2C06AA5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  <w:docPart>
      <w:docPartPr>
        <w:name w:val="4979A64238F942B1B21CF0D287A264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C20BD7-A31F-4075-9B5A-6066F67D1676}"/>
      </w:docPartPr>
      <w:docPartBody>
        <w:p w:rsidR="00562FBB" w:rsidRDefault="00CD4A25" w:rsidP="00CD4A25">
          <w:pPr>
            <w:pStyle w:val="4979A64238F942B1B21CF0D287A2649B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E145FA5FA8FE4161A6A66F4225DB4B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1B5774-970A-4E9F-B50A-3FC91EFF4793}"/>
      </w:docPartPr>
      <w:docPartBody>
        <w:p w:rsidR="00562FBB" w:rsidRDefault="00CD4A25" w:rsidP="00CD4A25">
          <w:pPr>
            <w:pStyle w:val="E145FA5FA8FE4161A6A66F4225DB4BF0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BBB8EF4E8284D2A956F053FAEBA08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9304E-C82C-45BA-A337-81BDCC67C970}"/>
      </w:docPartPr>
      <w:docPartBody>
        <w:p w:rsidR="00DE2CD2" w:rsidRDefault="00562FBB" w:rsidP="00562FBB">
          <w:pPr>
            <w:pStyle w:val="3BBB8EF4E8284D2A956F053FAEBA08ED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6F03A1CDDCC445F8CA5EAECA54F0D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D3921-0C8F-493A-B761-7484DD3C5E3D}"/>
      </w:docPartPr>
      <w:docPartBody>
        <w:p w:rsidR="00DE2CD2" w:rsidRDefault="00562FBB" w:rsidP="00562FBB">
          <w:pPr>
            <w:pStyle w:val="66F03A1CDDCC445F8CA5EAECA54F0D95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7C21090BAE8746E7B1F67BA11EF490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1274C-39FE-405D-B064-4456A1430435}"/>
      </w:docPartPr>
      <w:docPartBody>
        <w:p w:rsidR="00DE2CD2" w:rsidRDefault="00562FBB" w:rsidP="00562FBB">
          <w:pPr>
            <w:pStyle w:val="7C21090BAE8746E7B1F67BA11EF4908B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B135D8DB740484791ED5A99D1793C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5AE158-A422-4C73-B1FA-773C6F250D76}"/>
      </w:docPartPr>
      <w:docPartBody>
        <w:p w:rsidR="00DE2CD2" w:rsidRDefault="00562FBB" w:rsidP="00562FBB">
          <w:pPr>
            <w:pStyle w:val="6B135D8DB740484791ED5A99D1793C7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07FE2441806419DB57D1D58365706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80874-1C37-4ADC-8B93-E9FF6CA87C43}"/>
      </w:docPartPr>
      <w:docPartBody>
        <w:p w:rsidR="00DE2CD2" w:rsidRDefault="00562FBB" w:rsidP="00562FBB">
          <w:pPr>
            <w:pStyle w:val="307FE2441806419DB57D1D58365706BF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EEF633078014FF896B18E953E96B5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FA5F73-0503-4F04-8E39-021A93ABBCF5}"/>
      </w:docPartPr>
      <w:docPartBody>
        <w:p w:rsidR="00DE2CD2" w:rsidRDefault="00562FBB" w:rsidP="00562FBB">
          <w:pPr>
            <w:pStyle w:val="2EEF633078014FF896B18E953E96B5B1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494094454CD749DDB6A50581767CD7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88DB8-CB4F-464C-BE7B-21002D80B9D2}"/>
      </w:docPartPr>
      <w:docPartBody>
        <w:p w:rsidR="00DE2CD2" w:rsidRDefault="00562FBB" w:rsidP="00562FBB">
          <w:pPr>
            <w:pStyle w:val="494094454CD749DDB6A50581767CD700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C1814"/>
    <w:rsid w:val="0011770B"/>
    <w:rsid w:val="00414C80"/>
    <w:rsid w:val="00562FBB"/>
    <w:rsid w:val="0057484E"/>
    <w:rsid w:val="007858B5"/>
    <w:rsid w:val="00950167"/>
    <w:rsid w:val="009813D6"/>
    <w:rsid w:val="00AA3CEB"/>
    <w:rsid w:val="00B100AF"/>
    <w:rsid w:val="00B951E4"/>
    <w:rsid w:val="00C36B0C"/>
    <w:rsid w:val="00CD4A25"/>
    <w:rsid w:val="00CF2EF9"/>
    <w:rsid w:val="00DE2CD2"/>
    <w:rsid w:val="00E60B83"/>
    <w:rsid w:val="00ED0D78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BBB8EF4E8284D2A956F053FAEBA08ED">
    <w:name w:val="3BBB8EF4E8284D2A956F053FAEBA08ED"/>
    <w:rsid w:val="00562FBB"/>
    <w:pPr>
      <w:spacing w:after="160" w:line="259" w:lineRule="auto"/>
    </w:pPr>
  </w:style>
  <w:style w:type="character" w:styleId="PlaceholderText">
    <w:name w:val="Placeholder Text"/>
    <w:basedOn w:val="DefaultParagraphFont"/>
    <w:uiPriority w:val="99"/>
    <w:semiHidden/>
    <w:rsid w:val="00562FBB"/>
    <w:rPr>
      <w:color w:val="808080"/>
    </w:rPr>
  </w:style>
  <w:style w:type="paragraph" w:customStyle="1" w:styleId="66F03A1CDDCC445F8CA5EAECA54F0D95">
    <w:name w:val="66F03A1CDDCC445F8CA5EAECA54F0D95"/>
    <w:rsid w:val="00562FBB"/>
    <w:pPr>
      <w:spacing w:after="160" w:line="259" w:lineRule="auto"/>
    </w:pPr>
  </w:style>
  <w:style w:type="character" w:customStyle="1" w:styleId="style1">
    <w:name w:val="style1"/>
    <w:basedOn w:val="DefaultParagraphFont"/>
    <w:rsid w:val="00B951E4"/>
  </w:style>
  <w:style w:type="paragraph" w:customStyle="1" w:styleId="F86A5ED67FF4D64594D19036E2C06AA5">
    <w:name w:val="F86A5ED67FF4D64594D19036E2C06AA5"/>
    <w:rsid w:val="00B951E4"/>
    <w:pPr>
      <w:spacing w:after="0" w:line="240" w:lineRule="auto"/>
    </w:pPr>
    <w:rPr>
      <w:sz w:val="24"/>
      <w:szCs w:val="24"/>
    </w:rPr>
  </w:style>
  <w:style w:type="paragraph" w:customStyle="1" w:styleId="4979A64238F942B1B21CF0D287A2649B">
    <w:name w:val="4979A64238F942B1B21CF0D287A2649B"/>
    <w:rsid w:val="00CD4A25"/>
    <w:pPr>
      <w:spacing w:after="160" w:line="259" w:lineRule="auto"/>
    </w:pPr>
  </w:style>
  <w:style w:type="paragraph" w:customStyle="1" w:styleId="E145FA5FA8FE4161A6A66F4225DB4BF0">
    <w:name w:val="E145FA5FA8FE4161A6A66F4225DB4BF0"/>
    <w:rsid w:val="00CD4A25"/>
    <w:pPr>
      <w:spacing w:after="160" w:line="259" w:lineRule="auto"/>
    </w:pPr>
  </w:style>
  <w:style w:type="paragraph" w:customStyle="1" w:styleId="7C21090BAE8746E7B1F67BA11EF4908B">
    <w:name w:val="7C21090BAE8746E7B1F67BA11EF4908B"/>
    <w:rsid w:val="00562FBB"/>
    <w:pPr>
      <w:spacing w:after="160" w:line="259" w:lineRule="auto"/>
    </w:pPr>
  </w:style>
  <w:style w:type="paragraph" w:customStyle="1" w:styleId="6B135D8DB740484791ED5A99D1793C78">
    <w:name w:val="6B135D8DB740484791ED5A99D1793C78"/>
    <w:rsid w:val="00562FBB"/>
    <w:pPr>
      <w:spacing w:after="160" w:line="259" w:lineRule="auto"/>
    </w:pPr>
  </w:style>
  <w:style w:type="paragraph" w:customStyle="1" w:styleId="307FE2441806419DB57D1D58365706BF">
    <w:name w:val="307FE2441806419DB57D1D58365706BF"/>
    <w:rsid w:val="00562FBB"/>
    <w:pPr>
      <w:spacing w:after="160" w:line="259" w:lineRule="auto"/>
    </w:pPr>
  </w:style>
  <w:style w:type="paragraph" w:customStyle="1" w:styleId="2EEF633078014FF896B18E953E96B5B1">
    <w:name w:val="2EEF633078014FF896B18E953E96B5B1"/>
    <w:rsid w:val="00562FBB"/>
    <w:pPr>
      <w:spacing w:after="160" w:line="259" w:lineRule="auto"/>
    </w:pPr>
  </w:style>
  <w:style w:type="paragraph" w:customStyle="1" w:styleId="494094454CD749DDB6A50581767CD700">
    <w:name w:val="494094454CD749DDB6A50581767CD700"/>
    <w:rsid w:val="00562FB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7" ma:contentTypeDescription="Create a new document." ma:contentTypeScope="" ma:versionID="982ca19fe074208738f2b5c605a26da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e45b779a34cd675b18a3c732da3aad25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A11B60-7570-40BF-A1B5-BD690596F7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411F19-F2F2-459E-8274-BBC366CD74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76AA0A-5684-4859-8FDA-802458BCC6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6:00Z</dcterms:created>
  <dc:creator>Julie Udvarhelyi</dc:creator>
  <dc:description/>
  <dc:language>en-US</dc:language>
  <cp:lastModifiedBy>Coticchia, Brendan</cp:lastModifiedBy>
  <cp:lastPrinted>2020-02-26T15:42:00Z</cp:lastPrinted>
  <dcterms:modified xsi:type="dcterms:W3CDTF">2024-10-1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