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EREAS, RiverBarge Excursion Lines, Inc. provides a one of a kind experience to their passengers by  fostering a floating community of people connected by a shared interest in exploration; a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EREAS, RiverBarge Excursion Lines, Inc. gives their passengers the opportunity to “See America. Differently;” a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 RiverBarge Excursion Lines, Inc. designs their excursions for adventure while still ensuring comfort and safety; a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EREAS, RiverBarge Excursion Lines, Inc. announced the arrival of the R/B River Explorer, the only floating hotel barge in America, to Pittsburgh on Monday, July 30; a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EREAS, RiverBarge Excursion Lines, Inc. is hosting a tour entitled “America’s Junction” which will guide its passengers along the Ohio River while tracing the roots of American his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W, THEREFORE BE IT RESOLVED, that the Council of the City of Pittsburgh does hereby welcome RiverBarge Excursion Lines, Inc. to the City of Pittsburgh and commends them for providing a unique service to the citizens of Pittsburgh;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 IT FURTHER RESOLVED, that the Council of the City of Pittsburgh does hereby declare Monday, July 30, 2007 to be “RiverBarge Excursion Lines, Inc. Day” in the City of Pittsburg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ONSORED BY COUNCIL PRESIDENT DOUGLAS SHIEL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-SPONSORED BY COUNCIL MEMBERS </w:t>
      </w:r>
    </w:p>
    <w:p>
      <w:pPr>
        <w:pStyle w:val="Normal"/>
        <w:rPr/>
      </w:pPr>
      <w:r>
        <w:rPr>
          <w:b/>
          <w:sz w:val="24"/>
          <w:szCs w:val="24"/>
        </w:rPr>
        <w:t>LEN BODACK, TWANDA CARLISLE, DAN DEASY, DARLENE HARRIS, JEFFREY KOCH, JIM MOTZNIK, TONYA PAYNE AND BILL PEDUTO</w:t>
      </w:r>
    </w:p>
    <w:sectPr>
      <w:type w:val="nextPage"/>
      <w:pgSz w:w="12240" w:h="158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37:00Z</dcterms:created>
  <dc:creator>HOWARDH</dc:creator>
  <dc:description/>
  <dc:language>en-US</dc:language>
  <cp:lastModifiedBy>taylorl</cp:lastModifiedBy>
  <cp:lastPrinted>2007-07-27T13:33:00Z</cp:lastPrinted>
  <dcterms:modified xsi:type="dcterms:W3CDTF">2007-07-27T17:38:00Z</dcterms:modified>
  <cp:revision>6</cp:revision>
  <dc:subject/>
  <dc:title>WHEREAS, the Pittsburgh Symphony, founded in 1895 by the Pittsburgh Arts Society, is one of the premier cultural institu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176453</vt:r8>
  </property>
  <property fmtid="{D5CDD505-2E9C-101B-9397-08002B2CF9AE}" pid="3" name="_AuthorEmail">
    <vt:lpwstr>Andrea.Solomon@city.pittsburgh.pa.us</vt:lpwstr>
  </property>
  <property fmtid="{D5CDD505-2E9C-101B-9397-08002B2CF9AE}" pid="4" name="_AuthorEmailDisplayName">
    <vt:lpwstr>Solomon,Andrea</vt:lpwstr>
  </property>
  <property fmtid="{D5CDD505-2E9C-101B-9397-08002B2CF9AE}" pid="5" name="_EmailSubject">
    <vt:lpwstr>More Procs</vt:lpwstr>
  </property>
  <property fmtid="{D5CDD505-2E9C-101B-9397-08002B2CF9AE}" pid="6" name="_ReviewingToolsShownOnce">
    <vt:lpwstr/>
  </property>
</Properties>
</file>