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2016876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89103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04525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vin Freyder, Assistant Solicitor; Kevin.Freyd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2065148455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Sol Engineering Solutions, LLC for expert witness services in connection with a litigation matter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3329312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,569.6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53931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57970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52087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78819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79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83329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0112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7856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901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1385156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88544741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591737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5459318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818818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0932837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36106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51016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32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2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32b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2bb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2614A"/>
    <w:rsid w:val="004331A0"/>
    <w:rsid w:val="0048063B"/>
    <w:rsid w:val="005357A8"/>
    <w:rsid w:val="005633C2"/>
    <w:rsid w:val="00581E97"/>
    <w:rsid w:val="005C35E8"/>
    <w:rsid w:val="005F3E12"/>
    <w:rsid w:val="0065072A"/>
    <w:rsid w:val="00651B9F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67E49"/>
    <w:rsid w:val="00AA5767"/>
    <w:rsid w:val="00AF794B"/>
    <w:rsid w:val="00B65462"/>
    <w:rsid w:val="00BE3CD2"/>
    <w:rsid w:val="00C01A2E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C05BE187C84569A5425C082C7FDBAA">
    <w:name w:val="37C05BE187C84569A5425C082C7FDBAA"/>
    <w:rsid w:val="0042614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a694062-27d6-4ea6-a96c-47e2d9820d0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D49461BED5C44CA459400496A5351C" ma:contentTypeVersion="10" ma:contentTypeDescription="Create a new document." ma:contentTypeScope="" ma:versionID="a9be82f0935d8bb51caa2e9aaf21f8d8">
  <xsd:schema xmlns:xsd="http://www.w3.org/2001/XMLSchema" xmlns:xs="http://www.w3.org/2001/XMLSchema" xmlns:p="http://schemas.microsoft.com/office/2006/metadata/properties" xmlns:ns3="8a694062-27d6-4ea6-a96c-47e2d9820d03" targetNamespace="http://schemas.microsoft.com/office/2006/metadata/properties" ma:root="true" ma:fieldsID="ead48eaf03939a716edbe716e9708ba5" ns3:_="">
    <xsd:import namespace="8a694062-27d6-4ea6-a96c-47e2d9820d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694062-27d6-4ea6-a96c-47e2d9820d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8a694062-27d6-4ea6-a96c-47e2d9820d03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A06BBA-EC15-49AB-A037-35F60B732F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694062-27d6-4ea6-a96c-47e2d9820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236</Characters>
  <CharactersWithSpaces>1431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50:00Z</dcterms:created>
  <dc:creator>NEWMANM</dc:creator>
  <dc:description/>
  <dc:language>en-US</dc:language>
  <cp:lastModifiedBy>Rolewski, Sheri</cp:lastModifiedBy>
  <cp:lastPrinted>2020-01-27T20:30:00Z</cp:lastPrinted>
  <dcterms:modified xsi:type="dcterms:W3CDTF">2025-09-23T17:5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49461BED5C44CA459400496A5351C</vt:lpwstr>
  </property>
</Properties>
</file>