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4640131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/Fire Bureau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971878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ssica Shimp – jessica.shimp@pittsburghpa.gov, 412-255-2869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297890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Brian Kokkila, Assistant Fire Chief -brian.kokkila@pittsburghpa.gov, 412-255-286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Web"/>
        <w:spacing w:before="0" w:after="0"/>
        <w:rPr/>
      </w:pPr>
      <w:sdt>
        <w:sdtPr>
          <w:id w:val="188348328"/>
          <w:text w:multiLine="1"/>
          <w:placeholder>
            <w:docPart w:val="B96D5C692DDC4FF988D7DD521381D98A"/>
          </w:placeholder>
        </w:sdtPr>
        <w:sdtContent>
          <w:r>
            <w:rPr/>
          </w:r>
        </w:sdtContent>
      </w:sdt>
      <w:r>
        <w:rPr/>
        <w:t xml:space="preserve"> </w:t>
      </w:r>
      <w:r>
        <w:rPr/>
        <w:t>Resolution authorizing the issuance of a warrant in favor of Howell Rescue Systems Inc., 2673 Culver Avenue, Dayton, OH 45429, in an amount not to exceed SIX THOUSAND TWO HUNDRED SIXTY-FOUR DOLLARS AND NO CENTS ($6,264.00) for payment of preventative maintenance services of the hydraulic rescue tools. The funds will be paid from the Fire General Fund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,264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903837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992667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624451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061255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47328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613823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911501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156007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1.250000.56.56401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67987241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4089260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10726394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7770578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195562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0440176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2197648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6627305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9297708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2490997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5117035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793311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780250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Invoice 2330680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AJW – 6/24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AJW – 6/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e30b68"/>
    <w:rPr/>
  </w:style>
  <w:style w:type="character" w:styleId="FooterChar" w:customStyle="1">
    <w:name w:val="Footer Char"/>
    <w:basedOn w:val="DefaultParagraphFont"/>
    <w:link w:val="Footer"/>
    <w:qFormat/>
    <w:rsid w:val="00e30b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a44913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30b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e30b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C589D"/>
    <w:rsid w:val="001F4229"/>
    <w:rsid w:val="00211C79"/>
    <w:rsid w:val="002959D5"/>
    <w:rsid w:val="00336D70"/>
    <w:rsid w:val="00445C7F"/>
    <w:rsid w:val="0048063B"/>
    <w:rsid w:val="005357A8"/>
    <w:rsid w:val="005633C2"/>
    <w:rsid w:val="00581E97"/>
    <w:rsid w:val="005C35E8"/>
    <w:rsid w:val="005F3E12"/>
    <w:rsid w:val="006E160C"/>
    <w:rsid w:val="00711370"/>
    <w:rsid w:val="00775A4F"/>
    <w:rsid w:val="007767E5"/>
    <w:rsid w:val="007A32A1"/>
    <w:rsid w:val="00827F09"/>
    <w:rsid w:val="008315E0"/>
    <w:rsid w:val="008578E3"/>
    <w:rsid w:val="008D6BCE"/>
    <w:rsid w:val="009440F1"/>
    <w:rsid w:val="00A67E49"/>
    <w:rsid w:val="00A975DA"/>
    <w:rsid w:val="00AF794B"/>
    <w:rsid w:val="00B65462"/>
    <w:rsid w:val="00BE3CD2"/>
    <w:rsid w:val="00CF670E"/>
    <w:rsid w:val="00D23561"/>
    <w:rsid w:val="00D332BE"/>
    <w:rsid w:val="00EB5704"/>
    <w:rsid w:val="00EE62B7"/>
    <w:rsid w:val="00EF4866"/>
    <w:rsid w:val="00F06AA1"/>
    <w:rsid w:val="00F263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5A4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3F3262-F577-44F1-A435-EDC5137F3A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1415C1-C39C-4D74-8B6F-DA8D6F7121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439E9E-CA25-4E37-8EA5-1CEFDB7B8B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C2AB0DC-2F55-47AD-B97B-C13AA1B600E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708</Characters>
  <CharactersWithSpaces>198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21:00Z</dcterms:created>
  <dc:creator>NEWMANM</dc:creator>
  <dc:description/>
  <dc:language>en-US</dc:language>
  <cp:lastModifiedBy>Wagner, Alex</cp:lastModifiedBy>
  <cp:lastPrinted>2020-01-27T20:30:00Z</cp:lastPrinted>
  <dcterms:modified xsi:type="dcterms:W3CDTF">2025-06-24T16:2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