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unication from City Clerk Linda M. Johnson-Wasler, submitting the official resignation of City Councilman Gene Ricciardi as the District 3 Member, effective January 2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04:00Z</dcterms:created>
  <dc:creator>dohenym</dc:creator>
  <dc:description/>
  <dc:language>en-US</dc:language>
  <cp:lastModifiedBy>dohenym</cp:lastModifiedBy>
  <dcterms:modified xsi:type="dcterms:W3CDTF">2006-01-09T21:12:00Z</dcterms:modified>
  <cp:revision>2</cp:revision>
  <dc:subject/>
  <dc:title>Communication from City Clerk Linda M</dc:title>
</cp:coreProperties>
</file>