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following the tragic events of last year’s tsunami, three Pittsburgh area poets, Judy Robinson, Joan Bauer, and Sankar Roy were determined to use their poetic voice to make a difference;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HEREAS, the local poets issued a call to poets worldwide to submit works for a new book entitled </w:t>
      </w:r>
      <w:r>
        <w:rPr>
          <w:rFonts w:cs="Times New Roman" w:ascii="Times New Roman" w:hAnsi="Times New Roman"/>
          <w:i/>
          <w:sz w:val="24"/>
        </w:rPr>
        <w:t>Only the Sea Keeps</w:t>
      </w:r>
      <w:r>
        <w:rPr>
          <w:rFonts w:cs="Times New Roman" w:ascii="Times New Roman" w:hAnsi="Times New Roman"/>
          <w:sz w:val="24"/>
        </w:rPr>
        <w:t>;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HEREAS, </w:t>
      </w:r>
      <w:r>
        <w:rPr>
          <w:rFonts w:cs="Times New Roman" w:ascii="Times New Roman" w:hAnsi="Times New Roman"/>
          <w:i/>
          <w:sz w:val="24"/>
        </w:rPr>
        <w:t>Only the Sea Keeps</w:t>
      </w:r>
      <w:r>
        <w:rPr>
          <w:rFonts w:cs="Times New Roman" w:ascii="Times New Roman" w:hAnsi="Times New Roman"/>
          <w:sz w:val="24"/>
        </w:rPr>
        <w:t xml:space="preserve"> is a collection of 80 poems from some of the world’s most distinguished poets and has just been published in New Delhi, India, where it has become a best-seller, and Calgary, Canada; 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  <w:t xml:space="preserve">WHEREAS, proceeds from the sale of </w:t>
      </w:r>
      <w:r>
        <w:rPr>
          <w:rFonts w:cs="Times New Roman" w:ascii="Times New Roman" w:hAnsi="Times New Roman"/>
          <w:i/>
          <w:sz w:val="24"/>
        </w:rPr>
        <w:t>Only the Sea Keeps</w:t>
      </w:r>
      <w:r>
        <w:rPr>
          <w:rFonts w:cs="Times New Roman" w:ascii="Times New Roman" w:hAnsi="Times New Roman"/>
          <w:sz w:val="24"/>
        </w:rPr>
        <w:t xml:space="preserve"> are being donated to survivors of the tsunami and Hurricane Katrina and to rebuilding libraries in South Asia; 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  <w:t>WHEREAS, Pittsburgh will be home to three upcoming book launch events; October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t the Society for Contemporary Crafts at 7:00 PM, October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t the Squirrel Hill Carnegie Library from 1:00 – 3:00 PM, and November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t the Waterfront Barnes and No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BE IT RESOLVED, that the Council of the City of Pittsburgh commends Judy Robinson, Joan Bauer, and Sankar Roy for their dedication to the rebuilding of communities worldwide; 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, that the Council of the City of Pittsburgh hereby declares Tuesday, October 11, 2005, “Poets for Humanity Day” in the City of Pittsburg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SPONSORED BY COUNCILMAN WILLIAM PED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7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35:00Z</dcterms:created>
  <dc:creator>gilmand</dc:creator>
  <dc:description/>
  <dc:language>en-US</dc:language>
  <cp:lastModifiedBy>TAYLORL</cp:lastModifiedBy>
  <cp:lastPrinted>2005-10-11T08:33:00Z</cp:lastPrinted>
  <dcterms:modified xsi:type="dcterms:W3CDTF">2005-10-11T12:33:00Z</dcterms:modified>
  <cp:revision>4</cp:revision>
  <dc:subject/>
  <dc:title>WHEREAS, Earth Day began on April 22, 1970 by demonstrators around the world marching for environmental awareness and a new 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659768</vt:r8>
  </property>
  <property fmtid="{D5CDD505-2E9C-101B-9397-08002B2CF9AE}" pid="3" name="_AuthorEmail">
    <vt:lpwstr>Daniel.Gilman@city.pittsburgh.pa.us</vt:lpwstr>
  </property>
  <property fmtid="{D5CDD505-2E9C-101B-9397-08002B2CF9AE}" pid="4" name="_AuthorEmailDisplayName">
    <vt:lpwstr>Gilman, Daniel</vt:lpwstr>
  </property>
  <property fmtid="{D5CDD505-2E9C-101B-9397-08002B2CF9AE}" pid="5" name="_EmailSubject">
    <vt:lpwstr>Peduto Proc</vt:lpwstr>
  </property>
</Properties>
</file>