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0780619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Safety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34860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Amanda Burkhar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508721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Lee Schmidt,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397011033"/>
          <w:text w:multiLine="1"/>
          <w:placeholder>
            <w:docPart w:val="B96D5C692DDC4FF988D7DD521381D98A"/>
          </w:placeholder>
        </w:sdtPr>
        <w:sdtContent>
          <w:r>
            <w:rPr/>
            <w:t>The City of Pittsburgh applied for a grant through the Pennsylvania Department of Community and Economic Development’s Local Share account to purchase two ambulances. There is no match required for this grant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91575815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1,000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017757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215623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1374175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138337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268671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884945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802053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55543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360384549"/>
          <w:text w:multiLine="1"/>
          <w:placeholder>
            <w:docPart w:val="320FA520A1E94688AEB9F4F32BE0DC8B"/>
          </w:placeholder>
        </w:sdtPr>
        <w:sdtContent>
          <w:r>
            <w:rPr/>
            <w:t>N/A – This legislation is solely to submit the application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75929219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752513468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54980802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340677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8513625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42428409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394912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01681414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97549027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10865307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8589311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33195629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279635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321593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60131A-7AF8-4F1C-9A08-7C596084B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0</Words>
  <Characters>1601</Characters>
  <CharactersWithSpaces>186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19:00Z</dcterms:created>
  <dc:creator>NEWMANM</dc:creator>
  <dc:description/>
  <dc:language>en-US</dc:language>
  <cp:lastModifiedBy>Burkhart, Amanda</cp:lastModifiedBy>
  <cp:lastPrinted>2020-01-27T20:30:00Z</cp:lastPrinted>
  <dcterms:modified xsi:type="dcterms:W3CDTF">2024-12-06T18:21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