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Resolution Further amending Resolution No. 654, effective October 25, 2001,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1 Neighborhood Needs Supplement Program; and providing for the payment of the costs thereof,” by decreasing Lincoln Lemington Youth Violence Prevention by $1,500 and East Liberty Concerned Citizens by $5,000 and by adding $6,500 to East Liberty Chamber of Commerce </w:t>
      </w:r>
      <w:r>
        <w:rPr>
          <w:color w:val="000000"/>
          <w:sz w:val="24"/>
          <w:szCs w:val="24"/>
        </w:rPr>
        <w:t>in Council District 9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that the Council of the City of Pittsburgh hereby enacts as follows: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sz w:val="24"/>
          <w:szCs w:val="24"/>
        </w:rPr>
        <w:t>Section 1.</w:t>
        <w:tab/>
      </w:r>
      <w:r>
        <w:rPr>
          <w:sz w:val="24"/>
        </w:rPr>
        <w:t xml:space="preserve">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1 Neighborhood Needs Supplement Program in an amount not to exceed </w:t>
      </w:r>
      <w:r>
        <w:rPr>
          <w:sz w:val="24"/>
          <w:u w:val="single"/>
        </w:rPr>
        <w:t xml:space="preserve">Nine Hundred Eighty Four Thousand Five Hundred Twenty Five Dollars and Zero Cents ($984,525.00) </w:t>
      </w:r>
      <w:r>
        <w:rPr>
          <w:sz w:val="24"/>
        </w:rPr>
        <w:t>chargeable to and payable from the following chart-field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05"/>
        <w:gridCol w:w="1387"/>
        <w:gridCol w:w="1405"/>
      </w:tblGrid>
      <w:tr>
        <w:trPr>
          <w:trHeight w:val="285" w:hRule="atLeast"/>
        </w:trPr>
        <w:tc>
          <w:tcPr>
            <w:tcW w:w="9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855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urrent Budget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anges   (+)(-) 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vised Budget </w:t>
            </w:r>
          </w:p>
        </w:tc>
      </w:tr>
      <w:tr>
        <w:trPr>
          <w:trHeight w:val="285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ual Street Playgroun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9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9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137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wood School Playgroun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14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14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137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2 Speed Monitoring Trailer –Steuben St Placement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79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79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5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ern PA Conservancy: Stanhope Street Flowerbed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2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Scouts Troop 269 for War Memorial Obey &amp; Steube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0802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ot West End  Athletic Association – Portable Scoreboar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1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2 W. PA Conservancy Flower Baskets various locatio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65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421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. Washington CDC House Tour Signage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4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Pgh Partnership West End-Elliott Park New Building Equip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389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389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20-PGHPR-C224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 Parking Authority Sydney St. Parking Lo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232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rbish Quarry Fiel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102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lington Civic Council Block Watch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3 Public Safety District 3 Block Watch signa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 Planning and Dvlpmnt -Dumpster Projec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KA-TV Beat Auto Theft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30-PGHPR-C40803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okline T-Ball Field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41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41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0200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cci Field Renovatio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7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3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Slab Replacement – Birtley Avenu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244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4 Field Improvements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42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42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10200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rain Street Retaining Wal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,588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1,588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25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brook Community Council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8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8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40-PGHPR-C40803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field Organization Building Rehabilitat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408019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irrel Hill Urban Coalition Building Rehab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40802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Bride Shelte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111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irrel Hill Urban Coalition – Clean-u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50-PGHPR-C25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932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9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District 6 Archival Service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036.15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,036.15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60-PGHPR-C41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 District Community Development Cor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60-PGHPR-C408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rity Study – Urban Leagu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395.85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395.85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60-PGHPR-C40802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ncil District 7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Farmhous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31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iers &amp; Sailors Hall Museum – Planning &amp; Dev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35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T-Ball Field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104.67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104.67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02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ville Corporat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field Rec Center Bocci Cour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143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Girls Softball Association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renceville Youth Group Equipment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2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Cheerleader Org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21800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and Park CDC Learning Initiativ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renceville Fireworks – Lawrenceville United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Baseball Association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th Ward Youth Group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2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ingside Area Community Council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5.33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95.33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70-PGHPR-C40803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ct 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8 Supplemental Street Repaving DPW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984.76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984.76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44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Craig Street Decorative Lighting Project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,79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,795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Craig Street Engineering Study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49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Highland Decorative Lightin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7.5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007.5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Point Breeze Decorative Lighting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6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965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500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Point Breeze Org Engineering Consultan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25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125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2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fiti Digital Cameras - 1 for each of 6 Zone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54.15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54.15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222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 Space Locater Projec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55600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and Row Even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kland BID Sidewalk Cleaning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k Screen Asian Film Festiva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40803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8 Various Projects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59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0.59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80-PGHPR-C58000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cil District 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G – Anti-Predatory  Lending Taskfor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,432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2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i’s Pla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Life Skill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-Lemington-Larimer-Belmar-CDC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Lemington Youth Prevention &amp; Violen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,500.00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-Brushton Comprhsve Community Org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8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 American Workers Un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9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YMCA (Olivia Jones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0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Credit Unio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1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Nehemiyah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2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itnes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10200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Jubile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3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Liberty Concerned Citizen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5,000.00)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4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ington Center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Brushton Athletic Assoc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10200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East Hill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6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oint Breeze CDC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7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 In Hand, Inc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10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 Liberty Chamber of Commerce 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500.00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500.00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,000.00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4100-101190-PGHPR-C408025-19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5,432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71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650" w:leader="none"/>
      </w:tabs>
      <w:spacing w:before="0" w:after="120"/>
      <w:ind w:left="43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50" w:leader="none"/>
      </w:tabs>
      <w:ind w:left="40" w:hanging="0"/>
      <w:outlineLvl w:val="2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5:00Z</dcterms:created>
  <dc:creator>URBANIB</dc:creator>
  <dc:description/>
  <dc:language>en-US</dc:language>
  <cp:lastModifiedBy>dohenym</cp:lastModifiedBy>
  <cp:lastPrinted>2007-08-07T09:55:00Z</cp:lastPrinted>
  <dcterms:modified xsi:type="dcterms:W3CDTF">2007-08-07T16:56:00Z</dcterms:modified>
  <cp:revision>3</cp:revision>
  <dc:subject/>
  <dc:title>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11519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District 9 NN </vt:lpwstr>
  </property>
  <property fmtid="{D5CDD505-2E9C-101B-9397-08002B2CF9AE}" pid="6" name="_ReviewingToolsShownOnce">
    <vt:lpwstr/>
  </property>
</Properties>
</file>