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191688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435067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872330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1469687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8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721437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4697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72638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0458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18458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52760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36119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0014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43189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160860901"/>
          <w:text w:multiLine="1"/>
          <w:placeholder>
            <w:docPart w:val="320FA520A1E94688AEB9F4F32BE0DC8B"/>
          </w:placeholder>
        </w:sdtPr>
        <w:sdtContent>
          <w:r>
            <w:rPr/>
            <w:t>4521501018 FACILITY IMPROVEMENTS - RECREATION AND SENIOR CENTERS: -$4,234.396025740818 SOUTH SIDE SIGNALS (TIP): -$83,423.9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130255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3333013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627504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13664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04600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117407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272482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460284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908095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621531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625490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936855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7741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82411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8f8ab3f8-3e8e-4b9c-968b-c6f9209e75c1"/>
    <ds:schemaRef ds:uri="http://schemas.openxmlformats.org/package/2006/metadata/core-properties"/>
    <ds:schemaRef ds:uri="http://schemas.microsoft.com/office/infopath/2007/PartnerControls"/>
    <ds:schemaRef ds:uri="2e9ea517-87af-4538-8a97-e96694b7b5b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FB7B6E-1400-4AAA-A720-166FE4EC3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07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7:0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